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ALITY REVIEW SCHEDULE 2010-2017 (Revised March 2012)</w:t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Reviews will be organised on a rolling cyclical basis</w:t>
      </w:r>
      <w:r>
        <w:rPr>
          <w:rFonts w:cs="Arial" w:ascii="Calibri" w:hAnsi="Calibri"/>
          <w:b/>
          <w:sz w:val="20"/>
          <w:szCs w:val="20"/>
          <w:vertAlign w:val="superscript"/>
        </w:rPr>
        <w:t>1</w:t>
      </w:r>
      <w:r>
        <w:rPr>
          <w:rFonts w:cs="Arial" w:ascii="Calibri" w:hAnsi="Calibri"/>
          <w:b/>
          <w:sz w:val="20"/>
          <w:szCs w:val="20"/>
        </w:rPr>
        <w:t>)</w:t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1028700" cy="25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19.85pt;mso-wrap-distance-left:9.05pt;mso-wrap-distance-right:9.05pt;mso-wrap-distance-top:0pt;mso-wrap-distance-bottom:0pt;margin-top: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865441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441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chool/Unit Revi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681.45pt;height:19.85pt;mso-wrap-distance-left:9.05pt;mso-wrap-distance-right:9.05pt;mso-wrap-distance-top:0pt;mso-wrap-distance-bottom:0pt;margin-top:1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chool/Unit Revi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85"/>
        <w:gridCol w:w="1842"/>
        <w:gridCol w:w="1843"/>
        <w:gridCol w:w="1843"/>
        <w:gridCol w:w="1843"/>
        <w:gridCol w:w="1842"/>
        <w:gridCol w:w="198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sz w:val="19"/>
                <w:szCs w:val="18"/>
              </w:rPr>
            </w:pPr>
            <w:r>
              <w:rPr>
                <w:rFonts w:cs="Arial" w:ascii="Calibri" w:hAnsi="Calibri"/>
                <w:b/>
                <w:sz w:val="19"/>
                <w:szCs w:val="18"/>
              </w:rPr>
              <w:t>Current Cy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8"/>
              </w:rPr>
            </w:pPr>
            <w:r>
              <w:rPr>
                <w:rFonts w:cs="Arial" w:ascii="Calibri" w:hAnsi="Calibri"/>
                <w:b/>
                <w:sz w:val="19"/>
                <w:szCs w:val="18"/>
              </w:rPr>
              <w:t>20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8"/>
              </w:rPr>
            </w:pPr>
            <w:r>
              <w:rPr>
                <w:rFonts w:cs="Arial" w:ascii="Calibri" w:hAnsi="Calibri"/>
                <w:b/>
                <w:sz w:val="19"/>
                <w:szCs w:val="18"/>
              </w:rPr>
              <w:t>20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8"/>
              </w:rPr>
            </w:pPr>
            <w:r>
              <w:rPr>
                <w:rFonts w:cs="Arial" w:ascii="Calibri" w:hAnsi="Calibri"/>
                <w:b/>
                <w:sz w:val="19"/>
                <w:szCs w:val="18"/>
              </w:rPr>
              <w:t>20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8"/>
              </w:rPr>
            </w:pPr>
            <w:r>
              <w:rPr>
                <w:rFonts w:cs="Arial" w:ascii="Calibri" w:hAnsi="Calibri"/>
                <w:b/>
                <w:sz w:val="19"/>
                <w:szCs w:val="18"/>
              </w:rPr>
              <w:t>20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8"/>
              </w:rPr>
            </w:pPr>
            <w:r>
              <w:rPr>
                <w:rFonts w:cs="Arial" w:ascii="Calibri" w:hAnsi="Calibri"/>
                <w:b/>
                <w:sz w:val="19"/>
                <w:szCs w:val="18"/>
              </w:rPr>
              <w:t>20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8"/>
              </w:rPr>
            </w:pPr>
            <w:r>
              <w:rPr>
                <w:rFonts w:cs="Arial" w:ascii="Calibri" w:hAnsi="Calibri"/>
                <w:b/>
                <w:sz w:val="19"/>
                <w:szCs w:val="18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8"/>
              </w:rPr>
            </w:pPr>
            <w:r>
              <w:rPr>
                <w:rFonts w:cs="Arial" w:ascii="Calibri" w:hAnsi="Calibri"/>
                <w:b/>
                <w:sz w:val="19"/>
                <w:szCs w:val="18"/>
              </w:rPr>
              <w:t>2016-201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  <w:t>Next Cy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  <w:t xml:space="preserve">(2017-18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  <w:t xml:space="preserve">(2018-19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stitutional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UCD Institutional Revie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Institutional Review Follow-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CD College of Arts &amp; Celtic Stud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CD School of Archaeology 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Irish, Celtic Studies, Irish Folklore &amp; Linguistics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Music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English, Drama &amp; Film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History &amp; Archi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CD School of Languages &amp; Literatures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08/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UCD School of Art History &amp; Cultural Policy 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09/10)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CD School of Classics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08/09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CD College of Human Scien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Applied Social Sciences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Psychology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Sociology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Geography, Planning &amp; Environmental Policy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Politics &amp; International Relations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Philosophy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Information &amp; Library Studies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CD School of Social Justice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08/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UCD School of Economics 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09/10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CD College of Business &amp; Law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Busi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CD School of Law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07/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CD College of Health Sciences (2011)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Nursing, Midwifery &amp; Health 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Public Health, Physiotherapy &amp; Performance Science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i/>
                <w:strike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CD School of Medicine &amp; Medical Science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07/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CD College of Science (2011)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CD School of Geological Sciences 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Biology &amp; Environmental Science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Chemistry &amp; Chemical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Mathematical Sciences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CD School of Computer Science &amp; Informatics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08/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UCD School of Biomolecular &amp; Biomedical Science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09/10)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CD School of Physics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09/10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CD College of Engineering and Architecture (2011)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Electrical, Electronic &amp; Communications Engineering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7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</w:t>
            </w:r>
          </w:p>
          <w:p>
            <w:pPr>
              <w:pStyle w:val="Normal"/>
              <w:spacing w:before="5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echanical &amp; Materials Engineering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7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Civil, Structural &amp; Environmental Engineering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CD School of Biosystems Engineering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7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School of Architecture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7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UCD School of Chemical &amp; Bioprocess Engineering 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08/09)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2210</wp:posOffset>
                </wp:positionH>
                <wp:positionV relativeFrom="paragraph">
                  <wp:posOffset>127000</wp:posOffset>
                </wp:positionV>
                <wp:extent cx="18288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Updated: 25 April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pt;mso-position-vertical-relative:text;margin-left:5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Updated: 25 April 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5580</wp:posOffset>
                </wp:positionV>
                <wp:extent cx="6515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vertAlign w:val="superscript"/>
                                <w:lang w:val="en-IE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en-IE"/>
                              </w:rPr>
                              <w:t>Note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vertAlign w:val="superscript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en-IE"/>
                              </w:rPr>
                              <w:t xml:space="preserve"> – This schedule may be revised periodically to reflect changing organisational structures and resource lev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5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vertAlign w:val="superscript"/>
                          <w:lang w:val="en-IE"/>
                        </w:rPr>
                        <w:t>1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en-IE"/>
                        </w:rPr>
                        <w:t>Note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vertAlign w:val="superscript"/>
                          <w:lang w:val="en-I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en-IE"/>
                        </w:rPr>
                        <w:t xml:space="preserve"> – This schedule may be revised periodically to reflect changing organisational structures and resource 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85"/>
        <w:gridCol w:w="1800"/>
        <w:gridCol w:w="1885"/>
        <w:gridCol w:w="1843"/>
        <w:gridCol w:w="1800"/>
        <w:gridCol w:w="1885"/>
        <w:gridCol w:w="198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9"/>
              </w:rPr>
            </w:pPr>
            <w:r>
              <w:rPr>
                <w:rFonts w:cs="Arial" w:ascii="Calibri" w:hAnsi="Calibri"/>
                <w:b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</w:rPr>
            </w:pPr>
            <w:r>
              <w:rPr>
                <w:rFonts w:cs="Arial" w:ascii="Calibri" w:hAnsi="Calibri"/>
                <w:b/>
                <w:sz w:val="19"/>
              </w:rPr>
              <w:t>20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</w:rPr>
            </w:pPr>
            <w:r>
              <w:rPr>
                <w:rFonts w:cs="Arial" w:ascii="Calibri" w:hAnsi="Calibri"/>
                <w:b/>
                <w:sz w:val="19"/>
              </w:rPr>
              <w:t>2011-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</w:rPr>
            </w:pPr>
            <w:r>
              <w:rPr>
                <w:rFonts w:cs="Arial" w:ascii="Calibri" w:hAnsi="Calibri"/>
                <w:b/>
                <w:sz w:val="19"/>
              </w:rPr>
              <w:t>20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</w:rPr>
            </w:pPr>
            <w:r>
              <w:rPr>
                <w:rFonts w:cs="Arial" w:ascii="Calibri" w:hAnsi="Calibri"/>
                <w:b/>
                <w:sz w:val="19"/>
              </w:rPr>
              <w:t>20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</w:rPr>
            </w:pPr>
            <w:r>
              <w:rPr>
                <w:rFonts w:cs="Arial" w:ascii="Calibri" w:hAnsi="Calibri"/>
                <w:b/>
                <w:sz w:val="19"/>
              </w:rPr>
              <w:t>2014-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</w:rPr>
            </w:pPr>
            <w:r>
              <w:rPr>
                <w:rFonts w:cs="Arial" w:ascii="Calibri" w:hAnsi="Calibri"/>
                <w:b/>
                <w:sz w:val="19"/>
              </w:rPr>
              <w:t>20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</w:rPr>
            </w:pPr>
            <w:r>
              <w:rPr>
                <w:rFonts w:cs="Arial" w:ascii="Calibri" w:hAnsi="Calibri"/>
                <w:b/>
                <w:sz w:val="19"/>
              </w:rPr>
              <w:t>2016-1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</w:rPr>
            </w:pPr>
            <w:r>
              <w:rPr>
                <w:rFonts w:cs="Arial" w:ascii="Calibri" w:hAnsi="Calibri"/>
                <w:b/>
                <w:sz w:val="17"/>
              </w:rPr>
              <w:t>Next Cy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  <w:t xml:space="preserve">(2017-1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  <w:t xml:space="preserve">(2018-19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</w:rPr>
            </w:pPr>
            <w:r>
              <w:rPr>
                <w:rFonts w:cs="Arial" w:ascii="Calibri" w:hAnsi="Calibri"/>
                <w:b/>
                <w:sz w:val="17"/>
              </w:rPr>
              <w:t>UCD College of Agriculture, Food Science and Veterinary Medicine (2011)</w:t>
            </w:r>
            <w:r>
              <w:rPr>
                <w:rFonts w:cs="Arial" w:ascii="Calibri" w:hAnsi="Calibri"/>
                <w:b/>
                <w:sz w:val="17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Calibri" w:hAnsi="Calibri" w:cs="Arial"/>
                <w:sz w:val="17"/>
                <w:szCs w:val="16"/>
              </w:rPr>
            </w:pPr>
            <w:r>
              <w:rPr>
                <w:rFonts w:cs="Arial" w:ascii="Calibri" w:hAnsi="Calibri"/>
                <w:sz w:val="17"/>
                <w:szCs w:val="16"/>
              </w:rPr>
              <w:t>UCD School of Agriculture &amp; Food Science</w:t>
            </w:r>
            <w:r>
              <w:rPr>
                <w:rFonts w:cs="Arial" w:ascii="Calibri" w:hAnsi="Calibri"/>
                <w:sz w:val="17"/>
                <w:szCs w:val="16"/>
                <w:vertAlign w:val="superscript"/>
              </w:rPr>
              <w:t>7</w:t>
            </w:r>
          </w:p>
          <w:p>
            <w:pPr>
              <w:pStyle w:val="Normal"/>
              <w:spacing w:before="5" w:after="0"/>
              <w:jc w:val="center"/>
              <w:rPr>
                <w:rFonts w:ascii="Calibri" w:hAnsi="Calibri" w:cs="Arial"/>
                <w:sz w:val="17"/>
                <w:szCs w:val="16"/>
              </w:rPr>
            </w:pPr>
            <w:r>
              <w:rPr>
                <w:rFonts w:cs="Arial" w:ascii="Calibri" w:hAnsi="Calibri"/>
                <w:sz w:val="17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Calibri" w:hAnsi="Calibri" w:cs="Arial"/>
                <w:sz w:val="17"/>
                <w:szCs w:val="16"/>
              </w:rPr>
            </w:pPr>
            <w:r>
              <w:rPr>
                <w:rFonts w:cs="Arial" w:ascii="Calibri" w:hAnsi="Calibri"/>
                <w:sz w:val="17"/>
                <w:szCs w:val="16"/>
              </w:rPr>
              <w:t>UCD School of Veterinary Medicine</w:t>
            </w:r>
            <w:r>
              <w:rPr>
                <w:rFonts w:cs="Arial" w:ascii="Calibri" w:hAnsi="Calibri"/>
                <w:sz w:val="17"/>
                <w:szCs w:val="16"/>
                <w:vertAlign w:val="superscript"/>
              </w:rPr>
              <w:t>7</w:t>
            </w:r>
          </w:p>
          <w:p>
            <w:pPr>
              <w:pStyle w:val="Normal"/>
              <w:spacing w:before="5" w:after="0"/>
              <w:jc w:val="center"/>
              <w:rPr>
                <w:rFonts w:ascii="Calibri" w:hAnsi="Calibri" w:cs="Arial"/>
                <w:sz w:val="17"/>
                <w:szCs w:val="16"/>
              </w:rPr>
            </w:pPr>
            <w:r>
              <w:rPr>
                <w:rFonts w:cs="Arial" w:ascii="Calibri" w:hAnsi="Calibri"/>
                <w:sz w:val="17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libri" w:hAnsi="Calibri" w:cs="Arial"/>
                <w:b/>
                <w:b/>
                <w:sz w:val="17"/>
                <w:szCs w:val="16"/>
              </w:rPr>
            </w:pPr>
            <w:r>
              <w:rPr>
                <w:rFonts w:cs="Arial" w:ascii="Calibri" w:hAnsi="Calibri"/>
                <w:b/>
                <w:sz w:val="17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pport Un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CD Human Resources 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ovaUCD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Office of the Director of Access &amp; Lifelong Learning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CD Bursar’s Office 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Teaching &amp; Learning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Registry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Quality Office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Research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International Office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Library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IT Services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CD Student Services (08/09)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CD Buildings &amp; Services (08/09)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CD Commercial Office (Catering, Conference, Student Residence) (09/10)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CD Career Development Centre (08/09)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UCD Applied Language Centre (08/09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hematic Review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ademic Supports for students (sponsored by UCD Access and Lifelong Learning) – not cycl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earch Institutes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matic Review of UCD Governance Structures e.g. UMT, Academic council and UCD Governing Authority (Provisional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D College Off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rtner Institu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itute of Bankers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ional Institute of Business Management, Sri 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udan University, Shanghai, China (BSc Computer Science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int Programmes with University of Ulster (Pg Cert Veterinary Public Health; Pg Cert Dip/MSc Food Regulatory Affairs; Pd Dip/MSc Food Regulatory Affairs - Veterinary Public Health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nang Medical College, Malaysia</w:t>
            </w:r>
          </w:p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SUGA, La Coruna, Spain (BSc Architecture and BComm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uhan University, China (BCo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sia Pacific Management Institute Kaplan (Business Programme), Hong Kong &amp; Singapore (09/10)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8303895" cy="137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89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Institute list based on current structures – June 2011 – UCD Geary Institute; UCD Urban Institute of Ireland; UCD Humanities Institute of Ireland; UCD Conway </w:t>
                              <w:br/>
                              <w:t xml:space="preserve">  Institute; UCD Institute of Food and Health; UCD Complex Adaptive Systems Laboratory; UCD John Hume Institute for Global Irish Studies; Charles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Re-organisation – September 2009: postponed to 2012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ostponed from 200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ostponed from 2010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New College Structures from September 20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New School structure from September 20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Partial Review: UCD Institutional R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 xml:space="preserve">9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inister of Education &amp; Skills, as part of the implementation of the Hunt Report, is consulting on Irish University Institutional Governance Structures (Dec 2011-March 2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85pt;height:108.45pt;mso-wrap-distance-left:9.05pt;mso-wrap-distance-right:9.05pt;mso-wrap-distance-top:0pt;mso-wrap-distance-bottom:0pt;margin-top:8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Institute list based on current structures – June 2011 – UCD Geary Institute; UCD Urban Institute of Ireland; UCD Humanities Institute of Ireland; UCD Conway </w:t>
                        <w:br/>
                        <w:t xml:space="preserve">  Institute; UCD Institute of Food and Health; UCD Complex Adaptive Systems Laboratory; UCD John Hume Institute for Global Irish Studies; Charles Institu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vertAlign w:val="superscript"/>
                        </w:rPr>
                        <w:t xml:space="preserve">3.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Re-organisation – September 2009: postponed to 2012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vertAlign w:val="superscript"/>
                        </w:rPr>
                        <w:t xml:space="preserve">4.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Postponed from 2009-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vertAlign w:val="superscript"/>
                        </w:rPr>
                        <w:t xml:space="preserve">5.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Postponed from 2010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 New College Structures from September 2011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vertAlign w:val="superscript"/>
                        </w:rPr>
                        <w:t xml:space="preserve">7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New School structure from September 20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 Partial Review: UCD Institutional R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vertAlign w:val="superscript"/>
                        </w:rPr>
                        <w:t xml:space="preserve">9 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Minister of Education &amp; Skills, as part of the implementation of the Hunt Report, is consulting on Irish University Institutional Governance Structures (Dec 2011-March 2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8090</wp:posOffset>
                </wp:positionH>
                <wp:positionV relativeFrom="paragraph">
                  <wp:posOffset>603885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Updated: 25 April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7.55pt;mso-position-vertical-relative:text;margin-left:5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Updated: 25 April 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9:00Z</dcterms:created>
  <dc:creator>Administrator</dc:creator>
  <dc:description/>
  <cp:keywords/>
  <dc:language>en-US</dc:language>
  <cp:lastModifiedBy>UCD Quality</cp:lastModifiedBy>
  <cp:lastPrinted>2011-10-12T15:01:00Z</cp:lastPrinted>
  <dcterms:modified xsi:type="dcterms:W3CDTF">2012-04-25T15:54:00Z</dcterms:modified>
  <cp:revision>175</cp:revision>
  <dc:subject/>
  <dc:title>University College Dublin</dc:title>
</cp:coreProperties>
</file>