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(W1);Times New Roman" w:hAnsi="Times New (W1);Times New Roman" w:cs="Times New (W1);Times New Roman"/>
          <w:sz w:val="28"/>
        </w:rPr>
      </w:pPr>
      <w:r>
        <w:rPr>
          <w:rFonts w:cs="Times New (W1);Times New Roman" w:ascii="Times New (W1);Times New Roman" w:hAnsi="Times New (W1);Times New Roman"/>
          <w:sz w:val="28"/>
        </w:rPr>
        <w:t>UCD School of Medicine &amp; Medical Science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School of Medicine, S073 Conway Institute, Belfield, Dublin 4. Tel: + 353-1-7166738 Fax : + 353-1-7166892 Email: </w:t>
      </w:r>
      <w:hyperlink r:id="rId2">
        <w:r>
          <w:rPr>
            <w:rStyle w:val="InternetLink"/>
            <w:sz w:val="16"/>
          </w:rPr>
          <w:t>medicine.research@ucd.ie</w:t>
        </w:r>
      </w:hyperlink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APPLICATION FOR PERMISSION TO PRESENT FOR THE DEGREE OF MASTER OF OBSTETRICS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sz w:val="16"/>
        </w:rPr>
      </w:pPr>
      <w:r>
        <w:rPr>
          <w:sz w:val="16"/>
        </w:rPr>
        <w:t>Family Name  ...................................................  Other Names ....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Mothers Maiden Name 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Address  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el  .......................................................................Email Address   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Date of birth  .......................................... Sex  .............  Nationality 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ab/>
        <w:t xml:space="preserve">       (Day/Month/Year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University of primary medical qualification  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>Degree obtained  .................................................... Overall Grade………………………….Date of Graduation 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Other Qualifications……………………………………………………………………………………………………………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b/>
          <w:sz w:val="16"/>
        </w:rPr>
        <w:t>DETAILS OF RELEVANT EXPERIENC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Hospital(s)/Clinical/Practice 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Present Position(including time devoted exclusively to Research)*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6"/>
        </w:rPr>
      </w:pPr>
      <w:r>
        <w:rPr>
          <w:b/>
          <w:sz w:val="16"/>
        </w:rPr>
        <w:t>DETAILS OF RESEARCH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itle of thesis : 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Nature and Duration of Research Project :  ........................................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rFonts w:cs="Times"/>
          <w:sz w:val="16"/>
        </w:rPr>
        <w:t xml:space="preserve"> </w:t>
      </w:r>
      <w:r>
        <w:rPr>
          <w:sz w:val="16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Primary Supervisor: ……………………………………………………………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Funding body: ………………………………………………… Amount per annum: ………………………. Duration:……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Is Ethical Approval necessary for this Research?  If so, evidence of approval must be provided with this application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Proposed date of submission :  .........................................................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Where research is carried out;  ..........................................................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Name of Head of Department (if applicable) ......................................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Please state whether others are involved with you in this research...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SIGNATURE  .....................................................................  DATE 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>Administration fee 150 euros (non-refundable) payable to School of Medicine and Medical Science, University College Dublin to be lodged with application form and returned to the School of Medicine, S073 Conway Institute, Belfield, Dublin 4 * ordinarily an MD thesis requires at least 80% fully protected time over a two year period</w:t>
      </w:r>
    </w:p>
    <w:p>
      <w:pPr>
        <w:pStyle w:val="Normal"/>
        <w:rPr>
          <w:sz w:val="16"/>
        </w:rPr>
      </w:pPr>
      <w:r>
        <w:rPr>
          <w:sz w:val="16"/>
        </w:rPr>
        <w:t>________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caps/>
          <w:sz w:val="16"/>
        </w:rPr>
      </w:pPr>
      <w:r>
        <w:rPr>
          <w:caps/>
          <w:sz w:val="16"/>
        </w:rPr>
        <w:t xml:space="preserve">Office use only </w:t>
      </w:r>
    </w:p>
    <w:p>
      <w:pPr>
        <w:pStyle w:val="Normal"/>
        <w:rPr>
          <w:sz w:val="16"/>
        </w:rPr>
      </w:pPr>
      <w:r>
        <w:rPr>
          <w:sz w:val="16"/>
        </w:rPr>
        <w:t>Student No:</w:t>
      </w:r>
    </w:p>
    <w:p>
      <w:pPr>
        <w:pStyle w:val="Normal"/>
        <w:rPr>
          <w:sz w:val="16"/>
        </w:rPr>
      </w:pPr>
      <w:r>
        <w:rPr>
          <w:sz w:val="16"/>
        </w:rPr>
        <w:t>Receipt No:</w:t>
      </w:r>
    </w:p>
    <w:p>
      <w:pPr>
        <w:pStyle w:val="Normal"/>
        <w:ind w:left="-180" w:right="-270" w:hanging="0"/>
        <w:rPr/>
      </w:pPr>
      <w:r>
        <w:rPr/>
      </w:r>
    </w:p>
    <w:sectPr>
      <w:type w:val="nextPage"/>
      <w:pgSz w:w="12240" w:h="15840"/>
      <w:pgMar w:left="900" w:right="99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Book Antiqua"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u w:val="single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Book Antiqua" w:hAnsi="Book Antiqua" w:eastAsia="Times New Roman" w:cs="Book Antiqua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dicine.research@ucd.i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5:38:00Z</dcterms:created>
  <dc:creator>Deirdre Brophy</dc:creator>
  <dc:description/>
  <dc:language>en-US</dc:language>
  <cp:lastModifiedBy>Mark</cp:lastModifiedBy>
  <dcterms:modified xsi:type="dcterms:W3CDTF">2012-09-04T15:38:00Z</dcterms:modified>
  <cp:revision>2</cp:revision>
  <dc:subject/>
  <dc:title>University  College  Dublin  -  Faculty  of  Medicine</dc:title>
</cp:coreProperties>
</file>