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831215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Confidential Report for Newman Fellowship at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niversity College Dubl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o the Refer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We would appreciate your opinion on the candidate who is applying for a Newman Fellow at University College Dubl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ences should be sent t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rPr/>
      </w:pPr>
      <w:r>
        <w:rPr>
          <w:rFonts w:cs="Arial" w:ascii="Arial" w:hAnsi="Arial"/>
          <w:spacing w:val="2"/>
          <w:lang w:val="en"/>
        </w:rPr>
        <w:t>REF: Newman Fellowship</w:t>
        <w:br/>
        <w:t>UCD Graduate Studies</w:t>
        <w:br/>
        <w:t>UCD Research,</w:t>
        <w:br/>
        <w:t xml:space="preserve">Tierney Building, </w:t>
        <w:br/>
        <w:t>UCD, Belfield, Dublin 4. Ireland.</w:t>
      </w:r>
    </w:p>
    <w:p>
      <w:pPr>
        <w:pStyle w:val="Normal"/>
        <w:rPr>
          <w:rFonts w:ascii="Arial" w:hAnsi="Arial" w:cs="Arial"/>
          <w:spacing w:val="2"/>
          <w:sz w:val="24"/>
          <w:lang w:val="en"/>
        </w:rPr>
      </w:pPr>
      <w:r>
        <w:rPr>
          <w:rFonts w:cs="Arial" w:ascii="Arial" w:hAnsi="Arial"/>
          <w:spacing w:val="2"/>
          <w:sz w:val="24"/>
          <w:lang w:val="en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: +353 (0)1 716 404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+353 (0)1 716 4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: emer.cunningham@ucd.i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Part 1 (to be completed by the applicant):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RNAME: ___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ENAMES: 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Newman Fellowship for which the candidate is applyi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andidates are advised to give their referees a copy of the completed application form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Part 2 (to be completed by the referee)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known the applicant well/slightly from ______________ to _____________ as his/her professor/employer/research adviser/other capacity.  (Please delete as appropriat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630"/>
        <w:gridCol w:w="1134"/>
        <w:gridCol w:w="1134"/>
        <w:gridCol w:w="1247"/>
        <w:gridCol w:w="119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valuation of Candida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utstan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y G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oo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verag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elow Average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llectual Abilit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nowledge on Fiel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ivation for Study &amp; Resear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acity to work in a grou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al Express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itten Express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rank the applicant in comparison with other scholars in the same field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84"/>
        <w:gridCol w:w="284"/>
        <w:gridCol w:w="567"/>
        <w:gridCol w:w="1304"/>
        <w:gridCol w:w="284"/>
        <w:gridCol w:w="284"/>
        <w:gridCol w:w="567"/>
        <w:gridCol w:w="1304"/>
        <w:gridCol w:w="284"/>
        <w:gridCol w:w="284"/>
        <w:gridCol w:w="567"/>
      </w:tblGrid>
      <w:tr>
        <w:trPr/>
        <w:tc>
          <w:tcPr>
            <w:tcW w:w="1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p 5%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p 10%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p 20%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ease provide below (continue on separate sheet if necessary) a confidential appreciation of the candidate’s intellectual and personal qualities and aptitude for the research project envisaged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Name and Title of the Referee:  </w:t>
      </w:r>
      <w:r>
        <w:rPr>
          <w:rFonts w:cs="Arial" w:ascii="Arial" w:hAnsi="Arial"/>
          <w:sz w:val="24"/>
        </w:rPr>
        <w:t>(pri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ame and Address of Institution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Telephone No.:</w:t>
        <w:tab/>
        <w:tab/>
        <w:tab/>
        <w:tab/>
        <w:tab/>
        <w:tab/>
        <w:t>Fax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ignature:</w:t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42:00Z</dcterms:created>
  <dc:creator>Computing Services</dc:creator>
  <dc:description/>
  <cp:keywords/>
  <dc:language>en-US</dc:language>
  <cp:lastModifiedBy>UCD</cp:lastModifiedBy>
  <cp:lastPrinted>2006-06-22T09:22:00Z</cp:lastPrinted>
  <dcterms:modified xsi:type="dcterms:W3CDTF">2011-03-14T16:42:00Z</dcterms:modified>
  <cp:revision>2</cp:revision>
  <dc:subject/>
  <dc:title>University College Dublin</dc:title>
</cp:coreProperties>
</file>