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78740</wp:posOffset>
            </wp:positionV>
            <wp:extent cx="1051560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-149860</wp:posOffset>
                </wp:positionV>
                <wp:extent cx="41148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right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  <w:t>University College Dublin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CD Internat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rard Manley Hopkins Cen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lfield, Dublin 4, Ire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+ 353-1-716-84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+ 353-1-716-11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rasmus@ucd.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ww.ucd.ie/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-11.8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jc w:val="right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  <w:t>University College Dublin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CD Internation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erard Manley Hopkins Cen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</w:rPr>
                        <w:t>Belfield, Dublin 4, Irel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:</w:t>
                      </w:r>
                      <w:r>
                        <w:rPr>
                          <w:rFonts w:cs="Verdana" w:ascii="Verdana" w:hAnsi="Verdana"/>
                        </w:rPr>
                        <w:t xml:space="preserve"> + 353-1-716-849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F:</w:t>
                      </w:r>
                      <w:r>
                        <w:rPr>
                          <w:rFonts w:cs="Verdana" w:ascii="Verdana" w:hAnsi="Verdana"/>
                        </w:rPr>
                        <w:t xml:space="preserve"> + 353-1-716-116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</w:rPr>
                        <w:t>erasmus@ucd.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ww.ucd.ie/internat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felong Learning Programme - Erasmus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szCs w:val="28"/>
              </w:rPr>
              <w:t>STUDENT LEARNING AGREEMENT 2012/201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134" w:hanging="11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:</w:t>
              <w:tab/>
              <w:t>If you are unable to obtain the information to complete this form prior to departure, please complete it on arrival at your Host Institution and return it to your UCD Co-ordinator as soon as possible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>Type or use block letters only.  Please complete all sections.</w:t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640" w:hRule="atLeast"/>
        </w:trPr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Co-ordinator in UCD: 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chool: 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Host Institution:  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50"/>
        <w:gridCol w:w="2250"/>
        <w:gridCol w:w="2430"/>
        <w:gridCol w:w="54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Surname: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First Name: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UCD Number: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10"/>
        <w:gridCol w:w="4950"/>
        <w:gridCol w:w="2430"/>
        <w:gridCol w:w="540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se unit co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f any) and page no. of the information package</w:t>
            </w:r>
          </w:p>
        </w:tc>
        <w:tc>
          <w:tcPr>
            <w:tcW w:w="49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se unit tit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 indicated in the information package)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ECTS credits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Does your home co-ordinator require that you complete a project as part of your ERASMUS stay (this applies mainly to Engineering, Science, Agricultural Science)?  Please detail:  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540"/>
        <w:gridCol w:w="720"/>
        <w:gridCol w:w="720"/>
        <w:gridCol w:w="2430"/>
        <w:gridCol w:w="54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’s signature: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90"/>
        <w:gridCol w:w="540"/>
        <w:gridCol w:w="1080"/>
        <w:gridCol w:w="900"/>
        <w:gridCol w:w="39"/>
        <w:gridCol w:w="1842"/>
        <w:gridCol w:w="709"/>
        <w:gridCol w:w="920"/>
        <w:gridCol w:w="1350"/>
        <w:gridCol w:w="360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DING INSTITUTION</w:t>
            </w:r>
          </w:p>
        </w:tc>
        <w:tc>
          <w:tcPr>
            <w:tcW w:w="738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 confirm that this proposed programme of study/learning agreement is approve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ademic coordinator’s sign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y College Dublin (IRL DUBLIN02)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97"/>
        <w:gridCol w:w="1613"/>
        <w:gridCol w:w="900"/>
        <w:gridCol w:w="39"/>
        <w:gridCol w:w="1842"/>
        <w:gridCol w:w="709"/>
        <w:gridCol w:w="2270"/>
        <w:gridCol w:w="360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VING INSTITUTION</w:t>
            </w:r>
          </w:p>
        </w:tc>
        <w:tc>
          <w:tcPr>
            <w:tcW w:w="737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confirm that this proposed programme of study/learning agreement is approved.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ic coordinator’s signat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NGES TO ORIGINAL PROPOSED STUDY PROGRAMME/LEARNING AGRE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o be filled in ONLY if appropri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10"/>
        <w:gridCol w:w="4950"/>
        <w:gridCol w:w="2430"/>
        <w:gridCol w:w="540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se unit co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f any) and page no. of the information package</w:t>
            </w:r>
          </w:p>
        </w:tc>
        <w:tc>
          <w:tcPr>
            <w:tcW w:w="49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se unit tit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 indicated in the information package)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ECTS credits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540"/>
        <w:gridCol w:w="720"/>
        <w:gridCol w:w="720"/>
        <w:gridCol w:w="2430"/>
        <w:gridCol w:w="54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’s signature: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70"/>
        <w:gridCol w:w="1080"/>
        <w:gridCol w:w="360"/>
        <w:gridCol w:w="39"/>
        <w:gridCol w:w="231"/>
        <w:gridCol w:w="1044"/>
        <w:gridCol w:w="993"/>
        <w:gridCol w:w="141"/>
        <w:gridCol w:w="2412"/>
        <w:gridCol w:w="90"/>
        <w:gridCol w:w="270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NDING INSTITUTION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confirm that this proposed programme of study/learning agreement is approv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5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ic coordinator’s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506"/>
        <w:gridCol w:w="364"/>
        <w:gridCol w:w="1080"/>
        <w:gridCol w:w="360"/>
        <w:gridCol w:w="39"/>
        <w:gridCol w:w="231"/>
        <w:gridCol w:w="1044"/>
        <w:gridCol w:w="1134"/>
        <w:gridCol w:w="702"/>
        <w:gridCol w:w="1710"/>
        <w:gridCol w:w="90"/>
        <w:gridCol w:w="270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VING INSTITUTION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e confirm the above listed </w:t>
            </w:r>
            <w:r>
              <w:rPr>
                <w:rFonts w:cs="Arial" w:ascii="Arial" w:hAnsi="Arial"/>
                <w:b/>
                <w:sz w:val="20"/>
              </w:rPr>
              <w:t>changes</w:t>
            </w:r>
            <w:r>
              <w:rPr>
                <w:rFonts w:cs="Arial" w:ascii="Arial" w:hAnsi="Arial"/>
                <w:sz w:val="20"/>
              </w:rPr>
              <w:t xml:space="preserve"> to the initially agreed programme of study/learning agreement are approv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5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ic coordinator’s signature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2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508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right="-10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URN COMPLETED FORM TO YOUR CO-ORDINATOR IN UCD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3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form should be counter-signed by the UCD co-ordinator and a copy kept by student and co-ordinator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31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710" w:leader="none"/>
      </w:tabs>
      <w:rPr/>
    </w:pPr>
    <w:r>
      <w:rPr>
        <w:i/>
        <w:sz w:val="18"/>
      </w:rPr>
      <w:t xml:space="preserve">Erasmus/2012/13 forms/learnout </w:t>
    </w:r>
    <w:r>
      <w:rPr>
        <w:i/>
        <w:sz w:val="28"/>
      </w:rPr>
      <w:tab/>
    </w:r>
    <w:r>
      <w:rPr>
        <w:i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1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6:00Z</dcterms:created>
  <dc:creator>.</dc:creator>
  <dc:description/>
  <cp:keywords/>
  <dc:language>en-US</dc:language>
  <cp:lastModifiedBy>Catherine</cp:lastModifiedBy>
  <cp:lastPrinted>2010-04-29T12:13:00Z</cp:lastPrinted>
  <dcterms:modified xsi:type="dcterms:W3CDTF">2012-06-13T10:36:00Z</dcterms:modified>
  <cp:revision>3</cp:revision>
  <dc:subject/>
  <dc:title>University College Dublin -ERASMUS Student</dc:title>
</cp:coreProperties>
</file>