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78740</wp:posOffset>
            </wp:positionV>
            <wp:extent cx="10515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149860</wp:posOffset>
                </wp:positionV>
                <wp:extent cx="4114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University College Dublin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CD Interna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rard Manley Hopkins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lfield, Dublin 4, Ir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353-1-716-84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353-1-716-1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asmus@ucd.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ucd.ie/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-11.8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right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University College Dublin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CD Internat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rard Manley Hopkins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lfield, Dublin 4, Ire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:</w:t>
                      </w:r>
                      <w:r>
                        <w:rPr>
                          <w:rFonts w:cs="Verdana" w:ascii="Verdana" w:hAnsi="Verdana"/>
                        </w:rPr>
                        <w:t xml:space="preserve"> + 353-1-716-84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:</w:t>
                      </w:r>
                      <w:r>
                        <w:rPr>
                          <w:rFonts w:cs="Verdana" w:ascii="Verdana" w:hAnsi="Verdana"/>
                        </w:rPr>
                        <w:t xml:space="preserve"> + 353-1-716-116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rasmus@ucd.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ucd.ie/internat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felong Learning Programme - Erasmu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szCs w:val="28"/>
              </w:rPr>
              <w:t>STUDENT LEARNING AGREEMENT 2013/20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  <w:tab/>
              <w:t>If you are unable to obtain the information to complete this form prior to departure, please complete it on arrival at your Host Institution and return it to your UCD Co-ordinator as soon as possibl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Type or use block letters only.  Please complete all sections.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640" w:hRule="atLeast"/>
        </w:trPr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-ordinator in UCD: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chool: 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Host Institution:  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225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urname: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First Nam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UCD Number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4950"/>
        <w:gridCol w:w="2430"/>
        <w:gridCol w:w="54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ny) and page no. of the information package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tit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indicated in the information package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CTS credits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oes your home co-ordinator require that you complete a project as part of your ERASMUS stay (this applies mainly to Engineering, Science, Agricultural Science)?  Please detail: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40"/>
        <w:gridCol w:w="720"/>
        <w:gridCol w:w="72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’s signature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0"/>
        <w:gridCol w:w="540"/>
        <w:gridCol w:w="1080"/>
        <w:gridCol w:w="900"/>
        <w:gridCol w:w="39"/>
        <w:gridCol w:w="1842"/>
        <w:gridCol w:w="709"/>
        <w:gridCol w:w="920"/>
        <w:gridCol w:w="1350"/>
        <w:gridCol w:w="36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DING INSTITUTION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ademic coordinator’s 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College Dublin (IRL DUBLIN02)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1613"/>
        <w:gridCol w:w="900"/>
        <w:gridCol w:w="39"/>
        <w:gridCol w:w="1842"/>
        <w:gridCol w:w="709"/>
        <w:gridCol w:w="2270"/>
        <w:gridCol w:w="36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ING INSTITUTION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onfirm that this proposed programme of study/learning agreement is approved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NGES TO ORIGINAL PROPOSED STUDY PROGRAMME/LEARNING AGRE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filled in ONLY if appropri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4950"/>
        <w:gridCol w:w="2430"/>
        <w:gridCol w:w="54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ny) and page no. of the information package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tit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indicated in the information package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CTS credits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40"/>
        <w:gridCol w:w="720"/>
        <w:gridCol w:w="72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’s signature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0"/>
        <w:gridCol w:w="1080"/>
        <w:gridCol w:w="360"/>
        <w:gridCol w:w="39"/>
        <w:gridCol w:w="231"/>
        <w:gridCol w:w="1044"/>
        <w:gridCol w:w="993"/>
        <w:gridCol w:w="141"/>
        <w:gridCol w:w="2412"/>
        <w:gridCol w:w="90"/>
        <w:gridCol w:w="27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06"/>
        <w:gridCol w:w="364"/>
        <w:gridCol w:w="1080"/>
        <w:gridCol w:w="360"/>
        <w:gridCol w:w="39"/>
        <w:gridCol w:w="231"/>
        <w:gridCol w:w="1044"/>
        <w:gridCol w:w="1134"/>
        <w:gridCol w:w="702"/>
        <w:gridCol w:w="1710"/>
        <w:gridCol w:w="90"/>
        <w:gridCol w:w="27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ING INSTITUTION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e confirm the above listed </w:t>
            </w:r>
            <w:r>
              <w:rPr>
                <w:rFonts w:cs="Arial" w:ascii="Arial" w:hAnsi="Arial"/>
                <w:b/>
                <w:sz w:val="20"/>
              </w:rPr>
              <w:t>changes</w:t>
            </w:r>
            <w:r>
              <w:rPr>
                <w:rFonts w:cs="Arial" w:ascii="Arial" w:hAnsi="Arial"/>
                <w:sz w:val="20"/>
              </w:rPr>
              <w:t xml:space="preserve"> to the initially agreed programme of study/learning agreement are appr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08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0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 COMPLETED FORM TO YOUR CO-ORDINATOR IN UC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3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unter-signed by the UCD co-ordinator and a copy kept by student and co-ordinator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31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10" w:leader="none"/>
      </w:tabs>
      <w:rPr/>
    </w:pPr>
    <w:r>
      <w:rPr>
        <w:i/>
        <w:sz w:val="18"/>
      </w:rPr>
      <w:t xml:space="preserve">Erasmus/2012/13 forms/learnout </w:t>
    </w:r>
    <w:r>
      <w:rPr>
        <w:i/>
        <w:sz w:val="28"/>
      </w:rPr>
      <w:tab/>
    </w:r>
    <w:r>
      <w:rPr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5:00Z</dcterms:created>
  <dc:creator>.</dc:creator>
  <dc:description/>
  <dc:language>en-US</dc:language>
  <cp:lastModifiedBy>internat</cp:lastModifiedBy>
  <cp:lastPrinted>2010-04-29T12:13:00Z</cp:lastPrinted>
  <dcterms:modified xsi:type="dcterms:W3CDTF">2013-04-10T11:25:00Z</dcterms:modified>
  <cp:revision>2</cp:revision>
  <dc:subject/>
  <dc:title>University College Dublin -ERASMUS Student</dc:title>
</cp:coreProperties>
</file>