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  <w:t>Payment 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jc w:val="center"/>
        <w:rPr/>
      </w:pPr>
      <w:r>
        <w:rPr>
          <w:rFonts w:cs="Arial" w:ascii="Arial" w:hAnsi="Arial"/>
          <w:b/>
        </w:rPr>
        <w:t>Please Note: All students must bring proof of payment in order to access their accommod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</w:rPr>
        <w:t xml:space="preserve">To find out the amount owing you can view your personal account on the SIS web  </w:t>
      </w:r>
      <w:hyperlink r:id="rId2">
        <w:r>
          <w:rPr>
            <w:rStyle w:val="InternetLink"/>
            <w:rFonts w:cs="Arial" w:ascii="Arial" w:hAnsi="Arial"/>
          </w:rPr>
          <w:t>http://www.ucd.ie/sisadmin/stuweb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SIS Login- Student number and default pin (date of birth -format ddmmy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</w:rPr>
        <w:t xml:space="preserve">or check the relevant residence fees on </w:t>
      </w:r>
      <w:hyperlink r:id="rId3">
        <w:r>
          <w:rPr>
            <w:rStyle w:val="InternetLink"/>
            <w:rFonts w:cs="Arial" w:ascii="Arial" w:hAnsi="Arial"/>
          </w:rPr>
          <w:t>http://www.ucd.ie/residences/studentpages/fee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tails on how to make payments will be sent to your UCD email address once you have booked a place in the reside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/>
      </w:pPr>
      <w:r>
        <w:rPr/>
        <w:t>Laser and Credit Card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to students with an active UCD SIS accou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 in to      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ucd.ie/sisadmin/stuweb/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In the Information for Students section you will find the Accommodation Menu, proceed to payments, you will get a confirmation email which is your proof of payment, the email will be sent to the email you have entered on your SIS/Banner student information syste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dministration charge of €27 is charged on payments made using a credit card there is no charge for using a laser car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/>
      </w:pPr>
      <w:r>
        <w:rPr/>
        <w:t>Bank Transfer (IBAN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    Allied Irish Bank, Belfield, Dublin 4, Irelan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 Name            UCD Residences Accou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number                        IE 55AIBK 9301 5617 2032 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Code                            BIC : AIBKIE2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ort Code                    93 01 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 Number         17 20 32 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Ensure that the student number is used as a narrative (18 letter limit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 of Payment – Bank documents detailing transfer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/>
      </w:pPr>
      <w:r>
        <w:rPr/>
        <w:t>Bank Gi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wish to pay by Bank Giro please request one from the residence you will be residing at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ucd.ie/residences/contactus/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 of Payment – Stamped Giro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/>
      </w:pPr>
      <w:r>
        <w:rPr/>
        <w:t>Irish Postal Order, Bank Draft or Cheque drawn on an Irish Bank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 or Draft should be made payable to UCD accommodation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International Bank Draft drawn on an Irish Bank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drafts should be made payable to UCD accommodation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d.ie/sisadmin/stuweb/" TargetMode="External"/><Relationship Id="rId3" Type="http://schemas.openxmlformats.org/officeDocument/2006/relationships/hyperlink" Target="http://www.ucd.ie/residences/studentpages/fees/" TargetMode="External"/><Relationship Id="rId4" Type="http://schemas.openxmlformats.org/officeDocument/2006/relationships/hyperlink" Target="http://www.ucd.ie/sisadmin/stuweb/" TargetMode="External"/><Relationship Id="rId5" Type="http://schemas.openxmlformats.org/officeDocument/2006/relationships/hyperlink" Target="http://www.ucd.ie/residences/contact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2:00Z</dcterms:created>
  <dc:creator>Jacinta Egan</dc:creator>
  <dc:description/>
  <cp:keywords/>
  <dc:language>en-US</dc:language>
  <cp:lastModifiedBy>UCD</cp:lastModifiedBy>
  <cp:lastPrinted>2007-07-05T12:36:00Z</cp:lastPrinted>
  <dcterms:modified xsi:type="dcterms:W3CDTF">2010-01-28T15:39:00Z</dcterms:modified>
  <cp:revision>9</cp:revision>
  <dc:subject/>
  <dc:title>Credit Card Details</dc:title>
</cp:coreProperties>
</file>