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E"/>
              </w:rPr>
              <w:drawing>
                <wp:inline distT="0" distB="0" distL="0" distR="0">
                  <wp:extent cx="39560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703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IE"/>
              </w:rPr>
              <w:t>X-RAY DIFFRACTION LABOR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E"/>
              </w:rPr>
              <w:t>SCHOOL OF CHEMIST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IE"/>
        </w:rPr>
      </w:pPr>
      <w:r>
        <w:rPr>
          <w:rFonts w:cs="Times New Roman" w:ascii="Times New Roman" w:hAnsi="Times New Roman"/>
          <w:sz w:val="18"/>
          <w:szCs w:val="18"/>
          <w:lang w:val="en-I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  <w:gridCol w:w="15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lang w:val="en-IE"/>
              </w:rPr>
              <w:t>POWDER X-RAY DIFFRACTION SERVICE</w:t>
            </w:r>
          </w:p>
        </w:tc>
      </w:tr>
      <w:tr>
        <w:trPr>
          <w:trHeight w:val="42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 xml:space="preserve">Date *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E"/>
              </w:rPr>
              <w:t>____ / ____ /____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6"/>
          <w:szCs w:val="16"/>
          <w:lang w:val="en-IE"/>
        </w:rPr>
      </w:pPr>
      <w:r>
        <w:rPr>
          <w:rFonts w:cs="Times New Roman" w:ascii="Times New Roman" w:hAnsi="Times New Roman"/>
          <w:i/>
          <w:sz w:val="16"/>
          <w:szCs w:val="16"/>
          <w:lang w:val="en-IE"/>
        </w:rPr>
        <w:t>*Completed by who receives the samp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01"/>
        <w:gridCol w:w="2730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lang w:val="en-IE"/>
              </w:rPr>
              <w:t>USER’S INFORMATION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36195</wp:posOffset>
                      </wp:positionV>
                      <wp:extent cx="219075" cy="1524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2.85pt;width:17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E"/>
              </w:rPr>
              <w:t xml:space="preserve">SCHOOL OF CHEMISTRY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36195</wp:posOffset>
                      </wp:positionV>
                      <wp:extent cx="219075" cy="15240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05pt;margin-top:2.85pt;width:17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AMPLE WITHIN UC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3495</wp:posOffset>
                      </wp:positionV>
                      <wp:extent cx="219075" cy="15240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1.85pt;width:17.2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IE"/>
              </w:rPr>
              <w:t>INDUSTRY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 xml:space="preserve">Submitter’s name: 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>Supervisor: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 xml:space="preserve">Grant N⁰: 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>Industry (if apply):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>E-mail:</w:t>
            </w:r>
          </w:p>
        </w:tc>
      </w:tr>
      <w:tr>
        <w:trPr>
          <w:trHeight w:val="751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 xml:space="preserve">Observation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IE"/>
        </w:rPr>
      </w:pPr>
      <w:r>
        <w:rPr>
          <w:rFonts w:cs="Times New Roman" w:ascii="Times New Roman" w:hAnsi="Times New Roman"/>
          <w:sz w:val="2"/>
          <w:szCs w:val="2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1021"/>
        <w:gridCol w:w="1022"/>
        <w:gridCol w:w="1022"/>
        <w:gridCol w:w="1022"/>
        <w:gridCol w:w="1275"/>
        <w:gridCol w:w="767"/>
        <w:gridCol w:w="1017"/>
      </w:tblGrid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Name samp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Internal code*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Colour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>Mass approx.  (m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Sum Formu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Start-Stop(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St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(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Sp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IE"/>
              </w:rPr>
              <w:t>(°/min)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IE"/>
              </w:rPr>
            </w:pPr>
            <w:r>
              <w:rPr>
                <w:rFonts w:cs="Times New Roman" w:ascii="Times New Roman" w:hAnsi="Times New Roman"/>
                <w:lang w:val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en-IE"/>
        </w:rPr>
      </w:pPr>
      <w:r>
        <w:rPr>
          <w:rFonts w:cs="Times New Roman" w:ascii="Times New Roman" w:hAnsi="Times New Roman"/>
          <w:sz w:val="6"/>
          <w:szCs w:val="6"/>
          <w:lang w:val="en-I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7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IE"/>
              </w:rPr>
            </w:pPr>
            <w:r>
              <w:rPr>
                <w:rFonts w:cs="Times New Roman" w:ascii="Times New Roman" w:hAnsi="Times New Roman"/>
                <w:bCs/>
                <w:lang w:val="en-IE"/>
              </w:rPr>
              <w:t>Signature of Grant Hol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  <w:lang w:val="en-IE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en-I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IE"/>
        </w:rPr>
      </w:pPr>
      <w:r>
        <w:rPr>
          <w:rFonts w:cs="Times New Roman" w:ascii="Times New Roman" w:hAnsi="Times New Roman"/>
          <w:sz w:val="18"/>
          <w:szCs w:val="18"/>
          <w:lang w:val="en-I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7:00Z</dcterms:created>
  <dc:creator>Miguel Angel Ramos G</dc:creator>
  <dc:description/>
  <cp:keywords/>
  <dc:language>en-US</dc:language>
  <cp:lastModifiedBy>Julia Bruno</cp:lastModifiedBy>
  <cp:lastPrinted>2022-09-06T15:59:00Z</cp:lastPrinted>
  <dcterms:modified xsi:type="dcterms:W3CDTF">2023-05-24T07:47:00Z</dcterms:modified>
  <cp:revision>7</cp:revision>
  <dc:subject/>
  <dc:title/>
</cp:coreProperties>
</file>