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7940</wp:posOffset>
                  </wp:positionV>
                  <wp:extent cx="42672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University College Dublin </w:t>
              <w:br/>
              <w:t>Ad Hoc Claim Form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1362"/>
      </w:tblGrid>
      <w:tr>
        <w:trPr>
          <w:trHeight w:val="254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OMPLETE </w:t>
            </w:r>
            <w:r>
              <w:rPr>
                <w:rFonts w:cs="Verdana" w:ascii="Verdana" w:hAnsi="Verdana"/>
                <w:b/>
                <w:sz w:val="16"/>
                <w:u w:val="single"/>
              </w:rPr>
              <w:t>ALL</w:t>
            </w:r>
            <w:r>
              <w:rPr>
                <w:rFonts w:cs="Verdana" w:ascii="Verdana" w:hAnsi="Verdana"/>
                <w:b/>
                <w:sz w:val="16"/>
              </w:rPr>
              <w:t xml:space="preserve"> SECTIONS. Payment will not be made on incomplete or photocopied forms. These will be returne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 Online Hourly Paid Set-up Authorisation Form must be submitted via Infohub for this particular piece of work.  If the end date of your original set-up has expired, a new set-up form must be completed.  Claims will not be processed without a valid set-up form. (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www.ucd.ie/hr/pay/hourlypaidemployees/onlinehourlyset-upforms</w:t>
              </w:r>
            </w:hyperlink>
            <w:r>
              <w:rPr>
                <w:rFonts w:cs="Verdana" w:ascii="Verdana" w:hAnsi="Verdana"/>
                <w:sz w:val="16"/>
              </w:rPr>
              <w:t>/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All claims will be processed on the monthly payroll and this claim form should only be used if the University standard hourly rates are not appropri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</w:rPr>
              <w:t xml:space="preserve">Claims for work carried out on a Sunday should be completed on the Sunday Premium (Hourly Paid Form).  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</w:rPr>
                <w:t>www.ucd.ie/hr/forms</w:t>
              </w:r>
            </w:hyperlink>
            <w:r>
              <w:rPr>
                <w:rFonts w:cs="Verdana" w:ascii="Verdana" w:hAnsi="Verdana"/>
                <w:sz w:val="16"/>
              </w:rPr>
              <w:t>. The premium is Time and a Quarter and applies to rates of pay which do not have a full time equiv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IE"/>
              </w:rPr>
              <w:t>Please note that Payment will be withheld if a PPS number has not been suppli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</w:rPr>
              <w:t>Non-EEA nationals must not be employed without a valid work permit. Please consult the UCD HR website for further information (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</w:rPr>
                <w:t>www.ucd.ie/hr/recruitment/workpermits</w:t>
              </w:r>
            </w:hyperlink>
            <w:r>
              <w:rPr>
                <w:rFonts w:cs="Verdana" w:ascii="Verdana" w:hAnsi="Verdana"/>
                <w:sz w:val="16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Organisation of Working Time Act 1997 limits the maximum average working week to 48 hours. Weekly working time can be averaged out over a 4-month reference perio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</w:rPr>
              <w:t>Heads of School/Unit/Principal Investigator should ensure that all approved forms are returned to HR Operations, UCD Human Resources by the following deadlines: Monthly Claims: 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of the month. If the 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falls on a weekend day, claims received first post Monday will be processed. (Exceptions December and February: Deadline is the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laims </w:t>
            </w:r>
            <w:r>
              <w:rPr>
                <w:rFonts w:cs="Verdana" w:ascii="Verdana" w:hAnsi="Verdana"/>
                <w:sz w:val="16"/>
                <w:u w:val="single"/>
              </w:rPr>
              <w:t>must</w:t>
            </w:r>
            <w:r>
              <w:rPr>
                <w:rFonts w:cs="Verdana" w:ascii="Verdana" w:hAnsi="Verdana"/>
                <w:sz w:val="16"/>
              </w:rPr>
              <w:t xml:space="preserve"> be made within one month of the date on which work was perform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f a claim is charged to a Research Account, Approvers must ensure adequate funds are available and adherence to guidelines as outlined at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www.ucd.ie/hr/pay/ad-hocpayments/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4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TION 1 - TO BE COMPLETED BY CLAIMANT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20"/>
        <w:gridCol w:w="4962"/>
      </w:tblGrid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38100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5.6pt;margin-top:3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38100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pt;margin-top:3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06880</wp:posOffset>
                      </wp:positionH>
                      <wp:positionV relativeFrom="paragraph">
                        <wp:posOffset>38100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4.4pt;margin-top:3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38100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8.8pt;margin-top:3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38100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3.2pt;margin-top:3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38100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6pt;margin-top:3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38100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2pt;margin-top:3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21280</wp:posOffset>
                      </wp:positionH>
                      <wp:positionV relativeFrom="paragraph">
                        <wp:posOffset>38100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6.4pt;margin-top:3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name:  _____________________________</w:t>
              <w:tab/>
              <w:tab/>
              <w:t>Forename: 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sonnel Number:   P </w:t>
              <w:tab/>
              <w:tab/>
              <w:tab/>
              <w:tab/>
              <w:tab/>
              <w:t xml:space="preserve">            PPS No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dress: 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ief Description of work.  Please attach additional supporting information if necessar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s Worked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lease enter hours per week – Week ending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Frida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fter the work has been completed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</w:tr>
      <w:tr>
        <w:trPr>
          <w:trHeight w:val="59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s (Please detail each week ending Frida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 of Hour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te p/h / Agreed Fee</w:t>
            </w:r>
          </w:p>
        </w:tc>
      </w:tr>
      <w:tr>
        <w:trPr>
          <w:trHeight w:val="293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imant Signature: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sz w:val="16"/>
                <w:szCs w:val="16"/>
              </w:rPr>
              <w:tab/>
              <w:tab/>
              <w:t>Date: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TION 2 - TO BE COMPLETED BY HEAD OF SCHOOL/UNIT/PRINCIPAL INVESTIGA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17145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4pt;margin-top:1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0</wp:posOffset>
                      </wp:positionH>
                      <wp:positionV relativeFrom="paragraph">
                        <wp:posOffset>17145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5pt;margin-top:1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96820</wp:posOffset>
                      </wp:positionH>
                      <wp:positionV relativeFrom="paragraph">
                        <wp:posOffset>17145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6pt;margin-top:1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17145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8.2pt;margin-top:1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45460</wp:posOffset>
                      </wp:positionH>
                      <wp:positionV relativeFrom="paragraph">
                        <wp:posOffset>17145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9.8pt;margin-top:1.3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Cost Centre/Research Account: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Head of School/Unit/Principal Investigator: _______________________________     Date: 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Contact Phone Number for queries             _______________________________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TION 3 - TO BE COMPLETED BY UCD HUMAN RESOURC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544"/>
      </w:tblGrid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horised by UCD HR:</w:t>
              <w:tab/>
              <w:t xml:space="preserve">    ___________________________________</w:t>
              <w:tab/>
              <w:t>Date  ________________________</w:t>
            </w:r>
          </w:p>
        </w:tc>
      </w:tr>
      <w:tr>
        <w:trPr>
          <w:trHeight w:val="320" w:hRule="exac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tail Checke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RE Inpu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Check</w:t>
            </w:r>
          </w:p>
        </w:tc>
      </w:tr>
      <w:tr>
        <w:trPr>
          <w:trHeight w:val="320" w:hRule="exac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624" w:right="62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d.ie/hr/pay/hourlypaidemployees/onlinehourlyset-upforms/" TargetMode="External"/><Relationship Id="rId4" Type="http://schemas.openxmlformats.org/officeDocument/2006/relationships/hyperlink" Target="http://www.ucd.ie/hr/forms" TargetMode="External"/><Relationship Id="rId5" Type="http://schemas.openxmlformats.org/officeDocument/2006/relationships/hyperlink" Target="http://www.ucd.ie/hr/recruitment/workpermits" TargetMode="External"/><Relationship Id="rId6" Type="http://schemas.openxmlformats.org/officeDocument/2006/relationships/hyperlink" Target="http://www.ucd.ie/hr/pay/ad-hocpaymen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1:00Z</dcterms:created>
  <dc:creator>dbutl</dc:creator>
  <dc:description/>
  <dc:language>en-US</dc:language>
  <cp:lastModifiedBy>A</cp:lastModifiedBy>
  <cp:lastPrinted>2017-06-23T13:20:00Z</cp:lastPrinted>
  <dcterms:modified xsi:type="dcterms:W3CDTF">2019-07-11T15:21:00Z</dcterms:modified>
  <cp:revision>2</cp:revision>
  <dc:subject/>
  <dc:title>UNIVERSITY COLLEGE DUBLIN</dc:title>
</cp:coreProperties>
</file>