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BFBFBF" w:val="clea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VERSITY COLLEGE DUBLIN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IM FORM FOR PAYMENTS TO STAFF IN RESPECT OF ADDITIONAL DUTI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T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Staff should complete this form with reference to the Policy on Remuneration of Non-Core and Non-Exchequer Revenue Generating Activ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ll payments are paid through payroll and subject to statutory deduc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Payroll Deadline – 3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18"/>
              </w:rPr>
              <w:t xml:space="preserve"> of the month (exceptions February and December – 1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8"/>
              </w:rPr>
              <w:t xml:space="preserve"> of the mont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l approved forms should be returned to HR Operations, UCD Human Resources, Roebuck Offices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CTION 1 - TO BE COMPLETED BY EMPLOYE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4950"/>
        <w:gridCol w:w="12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56388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1.2pt;margin-top:4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56388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5.6pt;margin-top:4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5638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pt;margin-top:4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06880</wp:posOffset>
                      </wp:positionH>
                      <wp:positionV relativeFrom="paragraph">
                        <wp:posOffset>56388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4pt;margin-top:4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56388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8.8pt;margin-top:4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56388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3.2pt;margin-top:4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56388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6pt;margin-top:4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56388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2pt;margin-top:4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name:  _____________________________</w:t>
              <w:tab/>
              <w:tab/>
              <w:t>Forename: 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ersonnel Number:  P </w:t>
              <w:tab/>
              <w:tab/>
              <w:tab/>
              <w:tab/>
              <w:tab/>
              <w:t xml:space="preserve">           School:      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ease tick:</w:t>
              <w:tab/>
              <w:t xml:space="preserve">UCD Accredited Course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</w:t>
            </w:r>
            <w:r>
              <w:rPr>
                <w:rFonts w:cs="Verdana" w:ascii="Verdana" w:hAnsi="Verdana"/>
                <w:sz w:val="18"/>
              </w:rPr>
              <w:tab/>
              <w:tab/>
              <w:t>Executive Development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</w:t>
            </w:r>
            <w:r>
              <w:rPr>
                <w:rFonts w:cs="Verdana" w:ascii="Verdana" w:hAnsi="Verdana"/>
                <w:sz w:val="18"/>
              </w:rPr>
              <w:tab/>
              <w:tab/>
              <w:t xml:space="preserve">Other Activities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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rief Description/Course Title &amp; Course Code: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s work carried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 of Hours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te p/h / Agreed Fee</w:t>
            </w:r>
          </w:p>
        </w:tc>
      </w:tr>
      <w:tr>
        <w:trPr>
          <w:trHeight w:val="860" w:hRule="exac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laimant Signature:</w:t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SECTION 2 - TO BE COMPLETED BY PROGRAMME DIRECTOR, HEAD OF SCHOOL AND COLLEGE PRINCIPA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8180</wp:posOffset>
                      </wp:positionH>
                      <wp:positionV relativeFrom="paragraph">
                        <wp:posOffset>17145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.4pt;margin-top:1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17145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5pt;margin-top:1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96820</wp:posOffset>
                      </wp:positionH>
                      <wp:positionV relativeFrom="paragraph">
                        <wp:posOffset>17145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6pt;margin-top:1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17145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8.2pt;margin-top:1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73860</wp:posOffset>
                      </wp:positionH>
                      <wp:positionV relativeFrom="paragraph">
                        <wp:posOffset>17145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8pt;margin-top:1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ost Centre: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Certified by Programme Director/Head of School/Unit*: _______________________________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*School for which additional work was undertaken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Authorisation (from College/School where employee works full-time)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en-GB" w:eastAsia="en-US"/>
              </w:rPr>
              <w:t>We certify that the work being undertaken by the above staff member is compliant with the conditions outlined in the P</w:t>
            </w:r>
            <w:r>
              <w:rPr>
                <w:rFonts w:cs="Verdana" w:ascii="Verdana" w:hAnsi="Verdana"/>
                <w:sz w:val="18"/>
                <w:szCs w:val="20"/>
                <w:lang w:val="en-US" w:eastAsia="en-US"/>
              </w:rPr>
              <w:t>olicy on Remuneration of Non-Core and Non-Exchequer Revenue Generating Activities.</w:t>
            </w:r>
          </w:p>
          <w:p>
            <w:pPr>
              <w:pStyle w:val="Default"/>
              <w:rPr>
                <w:rFonts w:ascii="Verdana" w:hAnsi="Verdana" w:eastAsia="Verdana" w:cs="Verdana"/>
                <w:sz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Head of School        _________________________________________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ollege Principal     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</w:p>
        </w:tc>
      </w:tr>
    </w:tbl>
    <w:p>
      <w:pPr>
        <w:pStyle w:val="Heading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CTION 3 - TO BE COMPLETED BY UCD H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horised For Process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UCD HR)</w:t>
              <w:tab/>
              <w:tab/>
              <w:t xml:space="preserve">    ___________________________________</w:t>
              <w:tab/>
              <w:t>Date  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tail Checke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RE Inpu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Check</w:t>
            </w:r>
          </w:p>
        </w:tc>
      </w:tr>
      <w:tr>
        <w:trPr>
          <w:trHeight w:val="320" w:hRule="exac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23:00Z</dcterms:created>
  <dc:creator>dbutl</dc:creator>
  <dc:description/>
  <cp:keywords/>
  <dc:language>en-US</dc:language>
  <cp:lastModifiedBy>Aidan Curran</cp:lastModifiedBy>
  <cp:lastPrinted>2014-03-27T16:57:00Z</cp:lastPrinted>
  <dcterms:modified xsi:type="dcterms:W3CDTF">2018-01-30T16:22:00Z</dcterms:modified>
  <cp:revision>5</cp:revision>
  <dc:subject/>
  <dc:title>UNIVERSITY COLLEGE DUBLIN</dc:title>
</cp:coreProperties>
</file>