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2"/>
        <w:gridCol w:w="567"/>
        <w:gridCol w:w="531"/>
        <w:gridCol w:w="177"/>
        <w:gridCol w:w="1560"/>
        <w:gridCol w:w="141"/>
        <w:gridCol w:w="284"/>
        <w:gridCol w:w="142"/>
        <w:gridCol w:w="141"/>
        <w:gridCol w:w="213"/>
        <w:gridCol w:w="780"/>
        <w:gridCol w:w="425"/>
        <w:gridCol w:w="425"/>
        <w:gridCol w:w="142"/>
        <w:gridCol w:w="1134"/>
        <w:gridCol w:w="283"/>
        <w:gridCol w:w="1843"/>
        <w:gridCol w:w="284"/>
      </w:tblGrid>
      <w:tr>
        <w:trPr>
          <w:trHeight w:val="979" w:hRule="atLeast"/>
        </w:trPr>
        <w:tc>
          <w:tcPr>
            <w:tcW w:w="103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59055</wp:posOffset>
                  </wp:positionV>
                  <wp:extent cx="552450" cy="810895"/>
                  <wp:effectExtent l="0" t="0" r="0" b="0"/>
                  <wp:wrapNone/>
                  <wp:docPr id="1" name="ucd_brandmark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cd_brandmark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UNIVERSITY COLLEGE DUB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of Intention to take Maternity Lea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3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lease ensure that you have read the University Maternity Leave Policy, before completing this form.  A copy of this policy is available on the UCD HR websit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</w:rPr>
                <w:t>www.ucd.ie/hr/policies</w:t>
              </w:r>
            </w:hyperlink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</w:rPr>
              <w:t>Please note that any public/college holidays, which fall during the period of maternity leave, both paid and unpaid, will be added on to the end of the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f you intend taking annual leave following maternity leave, this must be agreed in advance with the Head of School/Un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his form should be completed and returned to: HR Operations, UCD Human Resources, Roebuck Offices, Belfield.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348" w:type="dxa"/>
            <w:gridSpan w:val="1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Under the Maternity Protection Act, 1994 (Amendment 2007) I hereby notify the College of my intention to take Maternity Leave and attach a medical certificate, as request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48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No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Unit:</w:t>
            </w:r>
          </w:p>
        </w:tc>
        <w:tc>
          <w:tcPr>
            <w:tcW w:w="248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. No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part-time or job sharing please state pattern of working week:</w:t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 maternity leave will commence on: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/           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expected date of confinement is: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/           /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 maternity leave (26 weeks) is due to end on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/           /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ditional unpaid maternity Leave commences on 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/           /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s on 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/           /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s due in lieu of public/college holidays occurring during the period of maternity leav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us   _______    days annual leave (agreed by Head of School/Unit)                    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date of return to work: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/           /</w:t>
            </w:r>
          </w:p>
        </w:tc>
        <w:tc>
          <w:tcPr>
            <w:tcW w:w="411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11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OTIFICATION REQUIREMENT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f I intend to take an additional sixteen weeks’ unpaid leave (Additional Maternity Leave), I understand that </w:t>
            </w:r>
            <w:r>
              <w:rPr>
                <w:rFonts w:cs="Arial" w:ascii="Arial" w:hAnsi="Arial"/>
                <w:b/>
              </w:rPr>
              <w:t xml:space="preserve">I must notify UCD Human Resources in writing at least four weeks </w:t>
            </w:r>
            <w:r>
              <w:rPr>
                <w:rFonts w:cs="Arial" w:ascii="Arial" w:hAnsi="Arial"/>
              </w:rPr>
              <w:t>before the end of my maternit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eav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nderstand that </w:t>
            </w:r>
            <w:r>
              <w:rPr>
                <w:rFonts w:cs="Arial" w:ascii="Arial" w:hAnsi="Arial"/>
                <w:b/>
              </w:rPr>
              <w:t>no later than four weeks before the end of my maternity leave</w:t>
            </w:r>
            <w:r>
              <w:rPr>
                <w:rFonts w:cs="Arial" w:ascii="Arial" w:hAnsi="Arial"/>
              </w:rPr>
              <w:t>, that is, no later tha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ab/>
              <w:t xml:space="preserve">    /</w:t>
              <w:tab/>
              <w:t xml:space="preserve">   /</w:t>
              <w:tab/>
            </w:r>
            <w:r>
              <w:rPr>
                <w:rFonts w:cs="Arial" w:ascii="Arial" w:hAnsi="Arial"/>
              </w:rPr>
              <w:t xml:space="preserve">      I mus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tify UCD Human Resources, in writing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f my intention to return to work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 confirm that I have read the University College Policy for staff taking maternity leave, and I undertake to fulfil my obligations under the Maternity Protection Act, 1994, as outlined in this policy.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35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           /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:</w:t>
            </w:r>
          </w:p>
        </w:tc>
        <w:tc>
          <w:tcPr>
            <w:tcW w:w="35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           /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School/Unit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d.ie/hr/polic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7:00Z</dcterms:created>
  <dc:creator>Chantelle Fleming</dc:creator>
  <dc:description>Updated 14th December 2001, for publishing on the Personnel Department's web site.</dc:description>
  <cp:keywords/>
  <dc:language>en-US</dc:language>
  <cp:lastModifiedBy>Aidan Curran</cp:lastModifiedBy>
  <cp:lastPrinted>2007-07-26T12:39:00Z</cp:lastPrinted>
  <dcterms:modified xsi:type="dcterms:W3CDTF">2017-11-17T15:38:00Z</dcterms:modified>
  <cp:revision>3</cp:revision>
  <dc:subject>Application Form</dc:subject>
  <dc:title>Notification of Intention to take Maternity Leave</dc:title>
</cp:coreProperties>
</file>