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03"/>
        <w:gridCol w:w="425"/>
        <w:gridCol w:w="284"/>
        <w:gridCol w:w="854"/>
        <w:gridCol w:w="6"/>
        <w:gridCol w:w="1981"/>
        <w:gridCol w:w="57"/>
        <w:gridCol w:w="1780"/>
        <w:gridCol w:w="291"/>
        <w:gridCol w:w="711"/>
        <w:gridCol w:w="357"/>
        <w:gridCol w:w="1722"/>
        <w:gridCol w:w="134"/>
      </w:tblGrid>
      <w:tr>
        <w:trPr>
          <w:trHeight w:val="283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  <w:t xml:space="preserve">(A) Approver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Typically the Course Leader /Administrator.  Responsible for reviewing online claims and assigning the cost centre and rate of pay. </w:t>
            </w:r>
          </w:p>
        </w:tc>
      </w:tr>
      <w:tr>
        <w:trPr>
          <w:trHeight w:val="283" w:hRule="atLeast"/>
        </w:trPr>
        <w:tc>
          <w:tcPr>
            <w:tcW w:w="104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Name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Personnel  No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From Date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To Dat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  <w:t>(B) Approver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ypically the Head of School / Unit. Responsible for reviewing online claims submitted by Approver 1 for final approval.</w:t>
            </w:r>
          </w:p>
        </w:tc>
      </w:tr>
      <w:tr>
        <w:trPr>
          <w:trHeight w:val="57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Name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Personnel  No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From Date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To Dat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  <w:t>(C) Administrator (Role of Administrat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esponsible for submitting online timesheets on behalf of a claimant.  An Administrator may also be an Approver 1.</w:t>
            </w:r>
          </w:p>
        </w:tc>
      </w:tr>
      <w:tr>
        <w:trPr>
          <w:trHeight w:val="57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Name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Personnel  No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From Date: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To Dat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  <w:t>(D) Authorisation (To be completed by Head of School / Unit)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ol / Unit Code: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ol / Unit Name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IE"/>
              </w:rPr>
              <w:t>Signed:</w:t>
            </w:r>
          </w:p>
        </w:tc>
        <w:tc>
          <w:tcPr>
            <w:tcW w:w="35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IE"/>
              </w:rPr>
            </w:r>
          </w:p>
        </w:tc>
        <w:tc>
          <w:tcPr>
            <w:tcW w:w="2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IE"/>
              </w:rPr>
              <w:t xml:space="preserve">Date:  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IE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IE"/>
              </w:rPr>
              <w:t>Name (BLOCKS):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IE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IE"/>
              </w:rPr>
              <w:t>Contact Tel for Queries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IE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227" w:hRule="atLeast"/>
        </w:trPr>
        <w:tc>
          <w:tcPr>
            <w:tcW w:w="104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  <w:t>(D) Processing (HR &amp; Payroll Office Use Only)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en-IE"/>
              </w:rPr>
              <w:t xml:space="preserve">Input &amp; Checked HR 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n-I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0"/>
                <w:lang w:eastAsia="en-IE"/>
              </w:rPr>
              <w:t>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en-IE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en-IE"/>
              </w:rPr>
              <w:t>Signed: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en-I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en-I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  <w:lang w:eastAsia="en-I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en-IE"/>
              </w:rPr>
              <w:t>Date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en-IE"/>
              </w:rPr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eastAsia="en-I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lang w:eastAsia="en-IE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lang w:eastAsia="en-IE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lang w:eastAsia="en-IE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lang w:eastAsia="en-IE"/>
              </w:rPr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eastAsia="en-I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40" w:top="426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32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60960</wp:posOffset>
          </wp:positionV>
          <wp:extent cx="381000" cy="559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9" r="-8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GB"/>
      </w:rPr>
      <w:t xml:space="preserve">UCD HR Online Timesheets </w:t>
      <w:br/>
      <w:t>Approver 1 &amp; 2 / Administrator Authorisation Form</w:t>
    </w:r>
  </w:p>
  <w:p>
    <w:pPr>
      <w:pStyle w:val="Header"/>
      <w:spacing w:before="0" w:after="60"/>
      <w:ind w:left="720" w:hanging="0"/>
      <w:jc w:val="center"/>
      <w:rPr/>
    </w:pPr>
    <w:r>
      <w:rPr>
        <w:rFonts w:cs="Arial"/>
        <w:b/>
        <w:sz w:val="20"/>
        <w:lang w:val="en-GB"/>
      </w:rPr>
      <w:t xml:space="preserve">Purpose: This form is used by Heads of Schools and Units to instruct UCD HR Operations regarding the set-up of online timesheets approvers / administrators for their area. Please complete Sections A, B or C &amp; Sign. All forms must be returned to HR Operations, UCD Human Resources, Roebuck Offices, Belfield or scanned soft copy to </w:t>
    </w:r>
    <w:hyperlink r:id="rId2">
      <w:r>
        <w:rPr>
          <w:rStyle w:val="InternetLink"/>
          <w:rFonts w:cs="Arial"/>
          <w:b/>
          <w:sz w:val="20"/>
          <w:lang w:val="en-GB"/>
        </w:rPr>
        <w:t>hrhelpdesk@ucd.ie</w:t>
      </w:r>
    </w:hyperlink>
    <w:r>
      <w:rPr>
        <w:rFonts w:cs="Arial"/>
        <w:b/>
        <w:sz w:val="20"/>
        <w:lang w:val="en-GB"/>
      </w:rPr>
      <w:t xml:space="preserve"> </w:t>
    </w:r>
  </w:p>
  <w:p>
    <w:pPr>
      <w:pStyle w:val="Header"/>
      <w:spacing w:before="0" w:after="60"/>
      <w:rPr>
        <w:rFonts w:cs="Arial"/>
        <w:b/>
        <w:b/>
        <w:sz w:val="20"/>
        <w:lang w:val="en-GB"/>
      </w:rPr>
    </w:pPr>
    <w:r>
      <w:rPr>
        <w:rFonts w:cs="Arial"/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rhelpdesk@u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3:00Z</dcterms:created>
  <dc:creator>Caroline McQuinn</dc:creator>
  <dc:description/>
  <cp:keywords/>
  <dc:language>en-US</dc:language>
  <cp:lastModifiedBy>Aidan Curran</cp:lastModifiedBy>
  <cp:lastPrinted>2016-02-23T17:10:00Z</cp:lastPrinted>
  <dcterms:modified xsi:type="dcterms:W3CDTF">2017-11-16T10:08:00Z</dcterms:modified>
  <cp:revision>3</cp:revision>
  <dc:subject/>
  <dc:title/>
</cp:coreProperties>
</file>