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6350</wp:posOffset>
            </wp:positionV>
            <wp:extent cx="395605" cy="581025"/>
            <wp:effectExtent l="0" t="0" r="0" b="0"/>
            <wp:wrapNone/>
            <wp:docPr id="1" name="ucd_brandmark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d_brandmark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TY COLLEGE DUBLIN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</w:rPr>
        <w:t>Sunday Premium Payment (Hourly Paid)</w:t>
      </w:r>
    </w:p>
    <w:p>
      <w:pPr>
        <w:pStyle w:val="Heading1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he premium applicable (rate) for work carried out on a Sunday is Time and a Quarter and is applicable to rates of pay which </w:t>
      </w:r>
      <w:r>
        <w:rPr>
          <w:rFonts w:cs="Arial" w:ascii="Arial" w:hAnsi="Arial"/>
          <w:b/>
          <w:sz w:val="16"/>
          <w:u w:val="single"/>
        </w:rPr>
        <w:t>do not</w:t>
      </w:r>
      <w:r>
        <w:rPr>
          <w:rFonts w:cs="Arial" w:ascii="Arial" w:hAnsi="Arial"/>
          <w:b/>
          <w:sz w:val="16"/>
        </w:rPr>
        <w:t xml:space="preserve"> have a full-time equival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his claim form should only be completed where work is carried out on a Sunday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Claimants may not submit claims until the Sunday work is complete. Any claims forms received by HR Operations prior to the work being completed will be returne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tocopies of claims or incomplete forms will not be processe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rsonnel No. must be stated to avoid a delay in paymen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 xml:space="preserve">Please note that if the hours of work are greater than 4.5 hours, and less than 6 hours, an employee </w:t>
      </w:r>
      <w:r>
        <w:rPr>
          <w:rFonts w:cs="Arial" w:ascii="Arial" w:hAnsi="Arial"/>
          <w:b/>
          <w:sz w:val="16"/>
          <w:u w:val="single"/>
        </w:rPr>
        <w:t>must</w:t>
      </w:r>
      <w:r>
        <w:rPr>
          <w:rFonts w:cs="Arial" w:ascii="Arial" w:hAnsi="Arial"/>
          <w:b/>
          <w:sz w:val="16"/>
        </w:rPr>
        <w:t xml:space="preserve"> take a break of 15 minutes, or if the hours of work exceed 6 hours, an employee </w:t>
      </w:r>
      <w:r>
        <w:rPr>
          <w:rFonts w:cs="Arial" w:ascii="Arial" w:hAnsi="Arial"/>
          <w:b/>
          <w:sz w:val="16"/>
          <w:u w:val="single"/>
        </w:rPr>
        <w:t>must</w:t>
      </w:r>
      <w:r>
        <w:rPr>
          <w:rFonts w:cs="Arial" w:ascii="Arial" w:hAnsi="Arial"/>
          <w:b/>
          <w:sz w:val="16"/>
        </w:rPr>
        <w:t xml:space="preserve"> take a break of 30 minutes, in accordance with Employment Law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he Working Time Act, 1997, limits the maximum average working week to 48 hours, this includes payment of overtime.  Weekly working time can be averaged out over a four-month reference perio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 payments are made in accordance with the Public Sector Stability Agreement 2013 – 2016.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>It is University policy that claims must be submitted on a weekly basis for all authorised work completed each week and on a monthly basis for all authorised work completed each month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laims must be signed by the Head of School/Unit, and forwarded to:</w:t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HR Operations, UCD Human Resources, Roebuck Offices, Belfield by the following deadlines: -</w:t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Weekly Claims: </w:t>
      </w:r>
      <w:r>
        <w:rPr>
          <w:rFonts w:cs="Arial" w:ascii="Arial" w:hAnsi="Arial"/>
          <w:sz w:val="16"/>
          <w:u w:val="single"/>
        </w:rPr>
        <w:t>Wednesday @ 5pm</w:t>
      </w:r>
      <w:r>
        <w:rPr>
          <w:rFonts w:cs="Arial" w:ascii="Arial" w:hAnsi="Arial"/>
          <w:sz w:val="16"/>
        </w:rPr>
        <w:t xml:space="preserve"> for payment the following week/Monthly Claims:  </w:t>
      </w:r>
      <w:r>
        <w:rPr>
          <w:rFonts w:cs="Arial" w:ascii="Arial" w:hAnsi="Arial"/>
          <w:sz w:val="16"/>
          <w:u w:val="single"/>
        </w:rPr>
        <w:t>3</w:t>
      </w:r>
      <w:r>
        <w:rPr>
          <w:rFonts w:cs="Arial" w:ascii="Arial" w:hAnsi="Arial"/>
          <w:sz w:val="16"/>
          <w:u w:val="single"/>
          <w:vertAlign w:val="superscript"/>
        </w:rPr>
        <w:t>rd</w:t>
      </w:r>
      <w:r>
        <w:rPr>
          <w:rFonts w:cs="Arial" w:ascii="Arial" w:hAnsi="Arial"/>
          <w:sz w:val="16"/>
          <w:u w:val="single"/>
        </w:rPr>
        <w:t xml:space="preserve"> of the month.</w:t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2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ename</w:t>
      </w:r>
      <w:r>
        <w:rPr>
          <w:rFonts w:cs="Arial" w:ascii="Arial" w:hAnsi="Arial"/>
          <w:sz w:val="20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Surname:</w:t>
      </w:r>
      <w:r>
        <w:rPr/>
        <w:t xml:space="preserve">  ___________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89"/>
        <w:gridCol w:w="1431"/>
        <w:gridCol w:w="396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nel No: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Paid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ly - Monthly (please circle)</w:t>
            </w:r>
          </w:p>
        </w:tc>
      </w:tr>
      <w:tr>
        <w:trPr>
          <w:trHeight w:val="622" w:hRule="exact"/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hool/Unit:            _______________________________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993"/>
        <w:gridCol w:w="992"/>
        <w:gridCol w:w="992"/>
        <w:gridCol w:w="992"/>
        <w:gridCol w:w="993"/>
        <w:gridCol w:w="850"/>
        <w:gridCol w:w="1985"/>
      </w:tblGrid>
      <w:tr>
        <w:trPr>
          <w:trHeight w:val="36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e overleaf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/E (Friday)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</w:rPr>
        <w:t>Signed:</w:t>
      </w:r>
      <w:r>
        <w:rPr>
          <w:rFonts w:cs="Arial" w:ascii="Arial" w:hAnsi="Arial"/>
          <w:sz w:val="18"/>
        </w:rPr>
        <w:t xml:space="preserve">  </w:t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Date: </w:t>
        <w:tab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Employ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Approved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st Centr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 xml:space="preserve"> </w:t>
        <w:tab/>
      </w:r>
      <w:r>
        <w:rPr>
          <w:rFonts w:cs="Arial" w:ascii="Arial" w:hAnsi="Arial"/>
          <w:b/>
          <w:sz w:val="20"/>
        </w:rPr>
        <w:t xml:space="preserve">Date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Head of School/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uthorised for Processing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sz w:val="20"/>
        </w:rPr>
        <w:t>Date: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Check details (No Full-Time Equivalent):  __________   Core Input:  ______</w:t>
        <w:tab/>
        <w:t>Payroll Check</w:t>
      </w:r>
      <w:r>
        <w:rPr>
          <w:rFonts w:cs="Arial" w:ascii="Arial" w:hAnsi="Arial"/>
          <w:sz w:val="20"/>
        </w:rPr>
        <w:t>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rPr>
          <w:rFonts w:ascii="Verdana" w:hAnsi="Verdana" w:cs="Verdana"/>
          <w:lang w:val="en-IE"/>
        </w:rPr>
      </w:pPr>
      <w:r>
        <w:rPr>
          <w:rFonts w:cs="Verdana" w:ascii="Verdana" w:hAnsi="Verdana"/>
          <w:b/>
          <w:bCs/>
          <w:sz w:val="32"/>
          <w:lang w:val="en-IE"/>
        </w:rPr>
        <w:tab/>
      </w:r>
    </w:p>
    <w:p>
      <w:pPr>
        <w:pStyle w:val="Normal"/>
        <w:spacing w:before="100" w:after="100"/>
        <w:ind w:left="142" w:right="240" w:hanging="0"/>
        <w:rPr>
          <w:rFonts w:ascii="Verdana" w:hAnsi="Verdana" w:cs="Verdana"/>
          <w:color w:val="000000"/>
          <w:spacing w:val="2"/>
          <w:sz w:val="17"/>
          <w:szCs w:val="17"/>
          <w:lang w:eastAsia="en-IE"/>
        </w:rPr>
      </w:pPr>
      <w:r>
        <w:rPr>
          <w:rFonts w:cs="Verdana" w:ascii="Verdana" w:hAnsi="Verdana"/>
          <w:color w:val="000000"/>
          <w:spacing w:val="2"/>
          <w:sz w:val="17"/>
          <w:szCs w:val="17"/>
          <w:lang w:eastAsia="en-IE"/>
        </w:rPr>
      </w:r>
      <w:r>
        <mc:AlternateContent>
          <mc:Choice Requires="wps">
            <w:drawing>
              <wp:anchor behindDoc="0" distT="0" distB="0" distL="0" distR="12001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91250" cy="896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96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417"/>
                              <w:gridCol w:w="567"/>
                              <w:gridCol w:w="1276"/>
                              <w:gridCol w:w="1417"/>
                              <w:gridCol w:w="562"/>
                              <w:gridCol w:w="123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010 Rates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011 ‘New Entrant’ R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240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240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osition Descrip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ositionCo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9" w:hanging="17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osition Code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-15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Adult Ed. Essays/Logs of Learning_2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125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125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Adult Ed. Tutor_2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039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61.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039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Casual R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39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39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8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Casual R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39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1.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39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Clin Tutor_MSc Neuromusc Phys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02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02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Diagnostic Imaging Clinical Session (per sessio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177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7.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177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Essay Correc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1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1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Golf Science &amp; Technolog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49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18.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49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06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Hdip Forensic Medic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198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18.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198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06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Hdip Healthcare (Risk Mngt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163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18.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163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06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Major Essay Correc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2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2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MSc World Heritage Manage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41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41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8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National Minimum Wa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4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8.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4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8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Occasional Lectu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001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85.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001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76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athology Session: Intermediary Rate (per 3hr sessio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6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9.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6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8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athology Session: Consultant Rate (per 3hr sessio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6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6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athology Session: Consultant Rate (per 3hr sessio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6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4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6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hysiotherapy Lectu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0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0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ostgrad Demonstrat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22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8.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22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ractice Tutor (School of Applied Scienc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7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7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6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rofessional Placement Super per visit (School of Education &amp; Lifelong Learning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073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73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073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6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Professional Placement Tutor per visit (School of Education &amp; Lifelong Learning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074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074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6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Question scripts (per script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3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53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enior Postgrad Demonstrat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23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1.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23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9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enior Tut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20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20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6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ports_Children’s Sports Grou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6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6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ports_Climbing Beginners Cour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61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61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ports_Get in Ge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7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7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ports_Group Climb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60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60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ports_Public Fitness Class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8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3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8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9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ports_Public Yoga/Pilates class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9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47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59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4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ports_Senior Climbing Instruct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62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62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240" w:right="240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Sports_Temp Asst Manag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66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8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5266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6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Tut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19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19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27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right="238" w:hanging="0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Undergrad Demonstrat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21_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3021X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right="238" w:hanging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666666"/>
                                      <w:spacing w:val="2"/>
                                      <w:sz w:val="18"/>
                                      <w:szCs w:val="18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€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2"/>
                                      <w:sz w:val="17"/>
                                      <w:szCs w:val="17"/>
                                      <w:lang w:eastAsia="en-IE"/>
                                    </w:rPr>
                                    <w:t>9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05.7pt;mso-wrap-distance-left:0pt;mso-wrap-distance-right:9.4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417"/>
                        <w:gridCol w:w="567"/>
                        <w:gridCol w:w="1276"/>
                        <w:gridCol w:w="1417"/>
                        <w:gridCol w:w="562"/>
                        <w:gridCol w:w="123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010 Rates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011 ‘New Entrant’ R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240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20" w:right="240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osition Descrip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ositionCod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9" w:hanging="17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osition Code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-15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Rate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Adult Ed. Essays/Logs of Learning_2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125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125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7.1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Adult Ed. Tutor_2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039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61.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039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Casual R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39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39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8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Casual R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39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1.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39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Clin Tutor_MSc Neuromusc Phys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02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02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Diagnostic Imaging Clinical Session (per sessio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177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7.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177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Essay Correc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1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1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Golf Science &amp; Technolog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49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18.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49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06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Hdip Forensic Medic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198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18.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198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06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Hdip Healthcare (Risk Mngt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163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18.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163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06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Major Essay Correc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2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2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MSc World Heritage Manage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41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41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8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National Minimum Wa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4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8.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4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8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Occasional Lectu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001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85.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001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76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athology Session: Intermediary Rate (per 3hr sessio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6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9.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6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8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athology Session: Consultant Rate (per 3hr sessio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6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6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7.3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athology Session: Consultant Rate (per 3hr sessio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6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4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6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hysiotherapy Lectu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0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0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85.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ostgrad Demonstrat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22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8.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22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6.43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ractice Tutor (School of Applied Scienc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7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7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6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rofessional Placement Super per visit (School of Education &amp; Lifelong Learning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073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73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073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66.06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Professional Placement Tutor per visit (School of Education &amp; Lifelong Learning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074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074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6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Question scripts (per script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3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53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enior Postgrad Demonstrat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23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1.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23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9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enior Tut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20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20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6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ports_Children’s Sports Grou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6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6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ports_Climbing Beginners Cour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61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61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6.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ports_Get in Ge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7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7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ports_Group Climb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60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60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ports_Public Fitness Class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8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3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8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9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ports_Public Yoga/Pilates class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9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47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59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42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ports_Senior Climbing Instruct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62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62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240" w:right="240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Sports_Temp Asst Manag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66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8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5266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6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Tut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19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19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27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right="238" w:hanging="0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Undergrad Demonstrat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21_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3021X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right="238" w:hanging="0"/>
                              <w:jc w:val="center"/>
                              <w:rPr>
                                <w:rFonts w:ascii="Trebuchet MS" w:hAnsi="Trebuchet MS" w:cs="Trebuchet MS"/>
                                <w:color w:val="666666"/>
                                <w:spacing w:val="2"/>
                                <w:sz w:val="18"/>
                                <w:szCs w:val="18"/>
                                <w:lang w:eastAsia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"/>
                                <w:sz w:val="17"/>
                                <w:szCs w:val="17"/>
                                <w:lang w:eastAsia="en-IE"/>
                              </w:rPr>
                              <w:t>9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43:00Z</dcterms:created>
  <dc:creator>IBowen</dc:creator>
  <dc:description/>
  <dc:language>en-US</dc:language>
  <cp:lastModifiedBy>A</cp:lastModifiedBy>
  <cp:lastPrinted>2014-12-12T09:20:00Z</cp:lastPrinted>
  <dcterms:modified xsi:type="dcterms:W3CDTF">2018-10-31T16:43:00Z</dcterms:modified>
  <cp:revision>2</cp:revision>
  <dc:subject>Form</dc:subject>
  <dc:title>Overtime Claim Form</dc:title>
</cp:coreProperties>
</file>