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IVERSITY COLLEGE DUBLI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pplication for Job Shar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  <w:t>For permanent, full-time members of the non-Academic staff who have satisfactorily completed their probationary period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3"/>
        <w:gridCol w:w="670"/>
        <w:gridCol w:w="850"/>
        <w:gridCol w:w="284"/>
        <w:gridCol w:w="328"/>
        <w:gridCol w:w="522"/>
        <w:gridCol w:w="709"/>
        <w:gridCol w:w="850"/>
        <w:gridCol w:w="51"/>
        <w:gridCol w:w="800"/>
        <w:gridCol w:w="1843"/>
      </w:tblGrid>
      <w:tr>
        <w:trPr>
          <w:trHeight w:val="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/Unit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Ext.: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ob share of not less than one year.  Details of conditions governing job share are as set out in the Guidelines available from the Human Resources team, </w:t>
            </w: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http://www.ucd.ie/hr/html/policies/policies.html" \l "J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www.ucd.ie/hr/html/policies/policies.html#J</w:t>
            </w:r>
            <w:r>
              <w:rPr>
                <w:rStyle w:val="InternetLink"/>
                <w:i/>
              </w:rPr>
              <w:fldChar w:fldCharType="end"/>
            </w:r>
          </w:p>
        </w:tc>
      </w:tr>
      <w:tr>
        <w:trPr/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s of job sharer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>(please give details of the attendance arrangement you would prefer, although these cannot be guaranteed as the needs of both job sharers have to be accommodated)</w:t>
            </w:r>
            <w:r>
              <w:rPr/>
              <w:t>:</w:t>
            </w:r>
          </w:p>
        </w:tc>
      </w:tr>
      <w:tr>
        <w:trPr>
          <w:trHeight w:val="466" w:hRule="atLeast"/>
        </w:trPr>
        <w:tc>
          <w:tcPr>
            <w:tcW w:w="21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Date of Commencement of Job Share: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Applicant: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gridSpan w:val="2"/>
            <w:tcBorders>
              <w:left w:val="single" w:sz="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it is decided that your current post is unsuitable for job share, please indicate if you would be interested in being considered as a job sharing partner for other posts.</w:t>
            </w:r>
          </w:p>
        </w:tc>
      </w:tr>
      <w:tr>
        <w:trPr/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of Head of School/Unit: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gree/do not agree that the above post is suitable to be considered for job share.</w:t>
            </w:r>
          </w:p>
        </w:tc>
      </w:tr>
      <w:tr>
        <w:trPr/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Head of School/Unit: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lease return this form to the UCD HR Compensation &amp; Benefits, Roebuck Office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The envelope should be clearly marked </w:t>
      </w:r>
      <w:r>
        <w:rPr>
          <w:b/>
          <w:i/>
        </w:rPr>
        <w:t>JOB SHARE APPLICATION</w:t>
      </w:r>
    </w:p>
    <w:sectPr>
      <w:type w:val="nextPage"/>
      <w:pgSz w:w="11906" w:h="16838"/>
      <w:pgMar w:left="1797" w:right="1797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0:41:00Z</dcterms:created>
  <dc:creator>Chantelle Fleming</dc:creator>
  <dc:description>Updated for publishing on the Personnel Department's web site.</dc:description>
  <cp:keywords/>
  <dc:language>en-US</dc:language>
  <cp:lastModifiedBy>Paul Fitzgerald</cp:lastModifiedBy>
  <dcterms:modified xsi:type="dcterms:W3CDTF">2009-03-18T14:31:00Z</dcterms:modified>
  <cp:revision>7</cp:revision>
  <dc:subject>Application Form</dc:subject>
  <dc:title>Application for Job Share</dc:title>
</cp:coreProperties>
</file>