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Heading1"/>
        <w:jc w:val="center"/>
        <w:rPr>
          <w:lang w:val="en-IE"/>
        </w:rPr>
      </w:pPr>
      <w:r>
        <w:rPr>
          <w:lang w:val="en-IE"/>
        </w:rPr>
        <w:t>Clinical Mentor Agreement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en-IE"/>
        </w:rPr>
      </w:pPr>
      <w:r>
        <w:rPr>
          <w:rFonts w:cs="Verdana" w:ascii="Verdana" w:hAnsi="Verdana"/>
          <w:i/>
          <w:iCs/>
          <w:sz w:val="20"/>
          <w:szCs w:val="20"/>
          <w:lang w:val="en-IE"/>
        </w:rPr>
        <w:t>**Clinical Mentor must be RANP/Consultant in specialist are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IE"/>
        </w:rPr>
      </w:pPr>
      <w:r>
        <w:rPr>
          <w:rFonts w:cs="Verdana" w:ascii="Verdana" w:hAnsi="Verdana"/>
          <w:i/>
          <w:iCs/>
          <w:sz w:val="20"/>
          <w:szCs w:val="20"/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Dear Programme Director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tudent Name (PRINT NAME):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Organisation: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 xml:space="preserve">I am agreeing to support the above student as clinical mentor for the Master of Science in Nursing (Advanced Practice). I understand that this support includes the following (please tick </w:t>
      </w:r>
      <w:r>
        <w:rPr>
          <w:rFonts w:eastAsia="Symbol" w:cs="Symbol" w:ascii="Symbol" w:hAnsi="Symbol"/>
          <w:sz w:val="20"/>
          <w:szCs w:val="20"/>
          <w:lang w:val="en-IE"/>
        </w:rPr>
        <w:t></w:t>
      </w:r>
      <w:r>
        <w:rPr>
          <w:rFonts w:cs="Verdana" w:ascii="Verdana" w:hAnsi="Verdana"/>
          <w:sz w:val="20"/>
          <w:szCs w:val="20"/>
          <w:lang w:val="en-IE"/>
        </w:rPr>
        <w:t xml:space="preserve"> all that apply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Support opportunities for the student to practice examination of patients for NMHS42960 Advanced Health Assess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Provide clinical supervision and complete competence assessment for NMHS32170 Holistic Approach to Prescrib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Provide clinical supervision and complete competence assessment for NMHS32180 Context of Prescrib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Support opportunities for clinical teaching and learning for NMHS43760 Advanced Practice Clinical Practic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Oversee competence assessment, including personally completing a minimum of two assessments for NMHS43760 Advanced Practice Clinical Practic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Assist the student in meeting and modifying clinical learning objec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Collaborate with the student to identify clinical experiences appropriate to objec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Provide and document timely and necessary feedback to the stud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Communicate with the Programme Director as required during the cour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Support ANP role development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Sincerel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 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PRINT NAME 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Job Title: 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 __/__/____</w:t>
      </w:r>
    </w:p>
    <w:sectPr>
      <w:headerReference w:type="default" r:id="rId2"/>
      <w:type w:val="nextPage"/>
      <w:pgSz w:w="11906" w:h="16838"/>
      <w:pgMar w:left="85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0</wp:posOffset>
              </wp:positionH>
              <wp:positionV relativeFrom="paragraph">
                <wp:posOffset>-447040</wp:posOffset>
              </wp:positionV>
              <wp:extent cx="1828800" cy="16002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8010" cy="1646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2" r="-1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164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26pt;mso-wrap-distance-left:9.05pt;mso-wrap-distance-right:9.05pt;mso-wrap-distance-top:0pt;mso-wrap-distance-bottom:0pt;margin-top:-35.2pt;mso-position-vertical-relative:text;margin-left:-8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8010" cy="1646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2" r="-1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164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5750</wp:posOffset>
              </wp:positionH>
              <wp:positionV relativeFrom="paragraph">
                <wp:posOffset>-88900</wp:posOffset>
              </wp:positionV>
              <wp:extent cx="1930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43A6E"/>
                              <w:sz w:val="15"/>
                            </w:rPr>
                            <w:t>UCD School of Nursing, Midwifery and Health Syste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36pt;mso-wrap-distance-left:9.05pt;mso-wrap-distance-right:9.05pt;mso-wrap-distance-top:0pt;mso-wrap-distance-bottom:0pt;margin-top:-7pt;mso-position-vertical-relative:text;margin-left:2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b/>
                        <w:color w:val="143A6E"/>
                        <w:sz w:val="15"/>
                      </w:rPr>
                      <w:t>UCD School of Nursing, Midwifery and Health 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9970</wp:posOffset>
              </wp:positionH>
              <wp:positionV relativeFrom="paragraph">
                <wp:posOffset>-8890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5"/>
                            </w:rPr>
                            <w:t>Scoil na hAltrachta, an Chnáimhseachais agus na gCóras Sláinte UC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7pt;mso-position-vertical-relative:text;margin-left:38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5"/>
                      </w:rPr>
                      <w:t>Scoil na hAltrachta, an Chnáimhseachais agus na gCóras Sláinte UC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25750</wp:posOffset>
              </wp:positionH>
              <wp:positionV relativeFrom="paragraph">
                <wp:posOffset>596900</wp:posOffset>
              </wp:positionV>
              <wp:extent cx="1930400" cy="1183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UCD Health Science Centre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University College Dublin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Belfield, Dublin 4, Ireland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T +353 1 716 6493/6432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F +353 1 716 64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3.2pt;mso-wrap-distance-left:9.05pt;mso-wrap-distance-right:9.05pt;mso-wrap-distance-top:0pt;mso-wrap-distance-bottom:0pt;margin-top:47pt;mso-position-vertical-relative:text;margin-left:2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UCD Health Science Centre,</w:t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sz w:val="15"/>
                      </w:rPr>
                      <w:t>University College Dublin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Belfield, Dublin 4, Ireland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T +353 1 716 6493/6432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F +353 1 716 64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39970</wp:posOffset>
              </wp:positionH>
              <wp:positionV relativeFrom="paragraph">
                <wp:posOffset>596900</wp:posOffset>
              </wp:positionV>
              <wp:extent cx="2087880" cy="1069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069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Ionad Eolaíocht Sláinte UCD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An Coláiste Ollscoile, Baile Átha Cliath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Belfield, Baile Átha Cliath 4, Eire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Nursing@ucd.i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www.nmhs.ucd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84.2pt;mso-wrap-distance-left:9.05pt;mso-wrap-distance-right:9.05pt;mso-wrap-distance-top:0pt;mso-wrap-distance-bottom:0pt;margin-top:47pt;mso-position-vertical-relative:text;margin-left:38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Ionad Eolaíocht Sláinte UCD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An Coláiste Ollscoile, Baile Átha Cliath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Belfield, Baile Átha Cliath 4, Eire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sz w:val="15"/>
                      </w:rPr>
                      <w:t>Nursing@ucd.i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www.nmhs.ucd.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12:00Z</dcterms:created>
  <dc:creator>Jonathan Callan</dc:creator>
  <dc:description/>
  <cp:keywords/>
  <dc:language>en-US</dc:language>
  <cp:lastModifiedBy>Mary Ryder</cp:lastModifiedBy>
  <cp:lastPrinted>2016-09-19T10:21:00Z</cp:lastPrinted>
  <dcterms:modified xsi:type="dcterms:W3CDTF">2021-02-15T18:12:00Z</dcterms:modified>
  <cp:revision>2</cp:revision>
  <dc:subject/>
  <dc:title/>
</cp:coreProperties>
</file>