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giarism: An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text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From James Fitzjames Stephen to the present day, Mill’s critics have insisted that a sphere of self-regarding actions that affect only (or even primarily) the agent himself either does not exist, or is small and triv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example of plagiarism (unacknowledged quotation)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ne of the most common criticisms of Mill is that the sphere of self-regarding actions that affect only (or even primarily) the agent himself either does not exist, or is too small to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plagiarism (source quoted and acknowledged)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ne of the most common criticisms of Mill is that the ‘sphere of self-regarding actions that affect only (or even primarily) the agent himself either does not exist, or is too small and trivial’ (Gray 1991: xv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example of plagiarism (unacknowledged source of ideas)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ne of the most common criticisms of Mill is that either there are no self-regarding actions, i.e. actions that affect only or primarily the agent himself, or there are too few to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plagiarism (source cited)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ne of the most common criticisms of Mill is that either there are no self-regarding actions, i.e. actions that affect only or primarily the agent himself, or there are too few to matter (Gray 1991: xvii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ntry in bibliograph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Gray, John (1991) ‘Introduction’, in J. S. Mill, </w:t>
      </w:r>
      <w:r>
        <w:rPr>
          <w:i/>
        </w:rPr>
        <w:t>On Liberty and Other Essays</w:t>
      </w:r>
      <w:r>
        <w:rPr/>
        <w:t xml:space="preserve"> ed. John Gray (Oxford: Oxford University Press), pp. vii-xxx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37:00Z</dcterms:created>
  <dc:creator>John Baker</dc:creator>
  <dc:description/>
  <cp:keywords/>
  <dc:language>en-US</dc:language>
  <cp:lastModifiedBy>Anderson</cp:lastModifiedBy>
  <dcterms:modified xsi:type="dcterms:W3CDTF">2008-10-13T16:37:00Z</dcterms:modified>
  <cp:revision>2</cp:revision>
  <dc:subject/>
  <dc:title>Original text:</dc:title>
</cp:coreProperties>
</file>